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рюковская средняя 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Директор МБОУ Крюковской СОШ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 31.08.2022г  №   204   -ОД</w:t>
      </w:r>
    </w:p>
    <w:p>
      <w:pPr>
        <w:pStyle w:val="Normal"/>
        <w:jc w:val="right"/>
        <w:rPr/>
      </w:pPr>
      <w:r>
        <w:rPr/>
        <w:t>_________________Г.А. Молчан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чая програм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по            биолог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i/>
        </w:rPr>
        <w:t>( учебный  предмет курс)</w:t>
      </w:r>
    </w:p>
    <w:p>
      <w:pPr>
        <w:pStyle w:val="Normal"/>
        <w:rPr/>
      </w:pPr>
      <w:r>
        <w:rPr/>
        <w:t xml:space="preserve">   </w:t>
      </w:r>
      <w:r>
        <w:rPr/>
        <w:t>Уровень общего образования (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Основное общее образование 8 класс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</w:t>
      </w:r>
      <w:r>
        <w:rPr>
          <w:i/>
        </w:rPr>
        <w:t xml:space="preserve">(начальное общее, основное общее, среднее общее образование с указанием классов) </w:t>
      </w:r>
    </w:p>
    <w:p>
      <w:pPr>
        <w:pStyle w:val="Normal"/>
        <w:rPr>
          <w:b/>
          <w:b/>
          <w:u w:val="single"/>
        </w:rPr>
      </w:pPr>
      <w:r>
        <w:rPr/>
        <w:t>Количество часов:  68</w:t>
      </w:r>
      <w:r>
        <w:rPr>
          <w:color w:val="FF0000"/>
        </w:rPr>
        <w:t xml:space="preserve"> </w:t>
      </w:r>
      <w:r>
        <w:rPr/>
        <w:t xml:space="preserve"> часов </w:t>
      </w:r>
    </w:p>
    <w:p>
      <w:pPr>
        <w:pStyle w:val="Normal"/>
        <w:rPr/>
      </w:pPr>
      <w:r>
        <w:rPr/>
        <w:t xml:space="preserve">Учитель биологии  и химии         </w:t>
      </w:r>
      <w:r>
        <w:rPr>
          <w:u w:val="single"/>
        </w:rPr>
        <w:t>Исмаилова Татьяна Васильевн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/>
        <w:t>Программа разработана на основе:  Примерной  программы основного общего  образования по биологии 5- 9 класс для образовательных учреждений М.: «Просвещение» 2020г.,  Программы основного общего образования по биологии 5-9 класс  авторов  В.В. Пасечника, В .В. Латюшина,  Г.Г. Шевцова М.: «Дрофа»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уйбышевский район</w:t>
      </w:r>
    </w:p>
    <w:p>
      <w:pPr>
        <w:pStyle w:val="Normal"/>
        <w:jc w:val="center"/>
        <w:rPr/>
      </w:pPr>
      <w:r>
        <w:rPr/>
        <w:t>х. Крю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2022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Планируемые результаты освоения учебного предмет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26" w:firstLine="709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ind w:left="709" w:firstLine="1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ind w:firstLine="709"/>
        <w:jc w:val="both"/>
        <w:rPr/>
      </w:pPr>
      <w:r>
        <w:rPr/>
        <w:t xml:space="preserve">- идентификация себя в качестве гражданина России; осознание этнической принадлежности; интериоризация гуманистических, </w:t>
        <w:tab/>
        <w:tab/>
        <w:t xml:space="preserve">демократических и традиционных ценностей многонационального российского общества; осознанное, уважительное и </w:t>
        <w:tab/>
        <w:tab/>
        <w:t>доброжелательное отношение к науке,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- развитие морального сознания и компетентности в решении моральных проблем на основе личностного выбора;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- формирование нравственных чувств и нравственного поведения, осознанного и ответственного отношения к собственным </w:t>
        <w:tab/>
        <w:t xml:space="preserve">поступкам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формирование и развитие ответственного отношения к учению, уважительного отношения к труду; приобретение опыта участия в </w:t>
        <w:tab/>
        <w:t>социально значимом труде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готовность и способность к саморазвитию и самообразованию на основе мотивации к обучению и познанию, а также к осознанному </w:t>
        <w:tab/>
        <w:t xml:space="preserve">выбору и построению дальнейшей индивидуальной траектории образования на базе ориентировки в мире профессий и </w:t>
        <w:tab/>
        <w:t>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- формирование и развитие целостного мировоззрения, соответствующего современному уровню развития науки и общественной </w:t>
        <w:tab/>
        <w:t>практики;</w:t>
      </w:r>
    </w:p>
    <w:p>
      <w:pPr>
        <w:pStyle w:val="Normal"/>
        <w:ind w:right="-425" w:firstLine="709"/>
        <w:jc w:val="both"/>
        <w:rPr/>
      </w:pPr>
      <w:r>
        <w:rPr>
          <w:b/>
        </w:rPr>
        <w:t>-</w:t>
      </w:r>
      <w:r>
        <w:rPr/>
        <w:t xml:space="preserve">  воспитание  чувства гордости за российскую биологическую науку; </w:t>
      </w:r>
    </w:p>
    <w:p>
      <w:pPr>
        <w:pStyle w:val="Normal"/>
        <w:ind w:right="-425" w:firstLine="709"/>
        <w:jc w:val="both"/>
        <w:rPr/>
      </w:pPr>
      <w:r>
        <w:rPr/>
        <w:t xml:space="preserve">- умение выделять эстетические достоинства человеческого тела; </w:t>
      </w:r>
    </w:p>
    <w:p>
      <w:pPr>
        <w:pStyle w:val="Normal"/>
        <w:ind w:right="-425" w:firstLine="709"/>
        <w:jc w:val="both"/>
        <w:rPr/>
      </w:pPr>
      <w:r>
        <w:rPr/>
        <w:t xml:space="preserve">- соблюдение правил поведения в природе; </w:t>
      </w:r>
    </w:p>
    <w:p>
      <w:pPr>
        <w:pStyle w:val="Normal"/>
        <w:ind w:left="708" w:right="-425" w:firstLine="1"/>
        <w:jc w:val="both"/>
        <w:rPr/>
      </w:pPr>
      <w:r>
        <w:rPr/>
        <w:t xml:space="preserve">- использование на практике приёмов оказания первой помощи при простудах, ожогах, обморожениях, травмах, спасении утопающего;         - организация рационального труда и отдыха; </w:t>
      </w:r>
    </w:p>
    <w:p>
      <w:pPr>
        <w:pStyle w:val="Normal"/>
        <w:ind w:right="-425" w:firstLine="709"/>
        <w:jc w:val="both"/>
        <w:rPr/>
      </w:pPr>
      <w:r>
        <w:rPr/>
        <w:t xml:space="preserve">- наблюдение за состоянием собственного организма; </w:t>
      </w:r>
    </w:p>
    <w:p>
      <w:pPr>
        <w:pStyle w:val="Style22"/>
        <w:spacing w:lineRule="auto" w:line="276"/>
        <w:ind w:left="709" w:right="-425" w:hanging="0"/>
        <w:jc w:val="both"/>
        <w:rPr/>
      </w:pPr>
      <w:r>
        <w:rPr/>
        <w:t xml:space="preserve">- понимание ценности здорового и безопасного образа жизни; знание основных принципов и правил отношения к живой природе, основ    здорового образа жизни и здоровьесберегающих технологий;  </w:t>
      </w:r>
    </w:p>
    <w:p>
      <w:pPr>
        <w:pStyle w:val="Style22"/>
        <w:spacing w:lineRule="auto" w:line="276"/>
        <w:ind w:left="709" w:right="-425" w:hanging="0"/>
        <w:jc w:val="both"/>
        <w:rPr/>
      </w:pPr>
      <w:r>
        <w:rPr/>
        <w:t xml:space="preserve">- реализация установок здорового образа жизни;  интериоризация правил </w:t>
        <w:tab/>
        <w:t xml:space="preserve">индивидуального и коллективного безопасного </w:t>
        <w:tab/>
        <w:t xml:space="preserve">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22"/>
        <w:spacing w:lineRule="auto" w:line="276"/>
        <w:ind w:left="709" w:right="-425" w:hanging="0"/>
        <w:jc w:val="both"/>
        <w:rPr/>
      </w:pPr>
      <w:r>
        <w:rPr/>
        <w:t xml:space="preserve"> </w:t>
      </w:r>
      <w:r>
        <w:rPr/>
        <w:t xml:space="preserve">- осознание значения семьи в жизни человека и общества;  </w:t>
      </w:r>
    </w:p>
    <w:p>
      <w:pPr>
        <w:pStyle w:val="Style22"/>
        <w:spacing w:lineRule="auto" w:line="276"/>
        <w:ind w:left="709" w:hanging="0"/>
        <w:jc w:val="both"/>
        <w:rPr/>
      </w:pPr>
      <w:r>
        <w:rPr/>
        <w:t xml:space="preserve">- понимание значения обучения для повседневной жизни и осознанного выбора профессии; </w:t>
      </w:r>
    </w:p>
    <w:p>
      <w:pPr>
        <w:pStyle w:val="Style22"/>
        <w:spacing w:lineRule="auto" w:line="276"/>
        <w:ind w:left="709" w:hanging="0"/>
        <w:jc w:val="both"/>
        <w:rPr/>
      </w:pPr>
      <w:r>
        <w:rPr/>
        <w:t xml:space="preserve">- проведение   работы над ошибками для внесения корректив в усваиваемые знания; </w:t>
      </w:r>
    </w:p>
    <w:p>
      <w:pPr>
        <w:pStyle w:val="Style22"/>
        <w:spacing w:lineRule="auto" w:line="276"/>
        <w:ind w:left="709" w:hanging="0"/>
        <w:jc w:val="both"/>
        <w:rPr/>
      </w:pPr>
      <w:r>
        <w:rPr/>
        <w:t xml:space="preserve">- признание права каждого на собственное мнение; </w:t>
      </w:r>
    </w:p>
    <w:p>
      <w:pPr>
        <w:pStyle w:val="Style22"/>
        <w:spacing w:lineRule="auto" w:line="276"/>
        <w:ind w:left="709" w:hanging="0"/>
        <w:jc w:val="both"/>
        <w:rPr/>
      </w:pPr>
      <w:r>
        <w:rPr/>
        <w:t xml:space="preserve">- готовность к самостоятельным поступкам и действиям на благо природы; </w:t>
      </w:r>
    </w:p>
    <w:p>
      <w:pPr>
        <w:pStyle w:val="Normal"/>
        <w:ind w:left="709" w:firstLine="1"/>
        <w:jc w:val="both"/>
        <w:rPr/>
      </w:pPr>
      <w:r>
        <w:rPr/>
        <w:t xml:space="preserve">- умение отстаивать свою точку зрения;     </w:t>
      </w:r>
    </w:p>
    <w:p>
      <w:pPr>
        <w:pStyle w:val="Normal"/>
        <w:ind w:left="709" w:firstLine="1"/>
        <w:jc w:val="both"/>
        <w:rPr/>
      </w:pPr>
      <w:r>
        <w:rPr/>
        <w:t>- умение учитывать   другое мнение, вести дискуссию, оперировать фактами, как для доказательства, так и для опровержения существующего мнения;</w:t>
      </w:r>
    </w:p>
    <w:p>
      <w:pPr>
        <w:pStyle w:val="Normal"/>
        <w:ind w:left="709" w:firstLine="1"/>
        <w:jc w:val="both"/>
        <w:rPr>
          <w:b/>
          <w:b/>
          <w:i/>
          <w:i/>
        </w:rPr>
      </w:pPr>
      <w:r>
        <w:rPr/>
        <w:t>- формирование ответственного отношения к учению, готовности и способности обучающегося к саморазвитию и самообразованию на  основе мотивации к обучению и познанию;</w:t>
      </w:r>
    </w:p>
    <w:p>
      <w:pPr>
        <w:pStyle w:val="Style22"/>
        <w:spacing w:lineRule="auto" w:line="276"/>
        <w:ind w:left="709" w:hanging="0"/>
        <w:jc w:val="both"/>
        <w:rPr/>
      </w:pPr>
      <w:r>
        <w:rPr/>
        <w:t>- формирование толерантности и миролюбия;</w:t>
      </w:r>
    </w:p>
    <w:p>
      <w:pPr>
        <w:pStyle w:val="Style22"/>
        <w:spacing w:lineRule="auto" w:line="276" w:before="0" w:after="200"/>
        <w:ind w:left="0" w:right="-426" w:firstLine="708"/>
        <w:contextualSpacing/>
        <w:jc w:val="both"/>
        <w:rPr/>
      </w:pPr>
      <w:r>
        <w:rPr/>
        <w:t xml:space="preserve"> </w:t>
      </w:r>
    </w:p>
    <w:p>
      <w:pPr>
        <w:pStyle w:val="Style22"/>
        <w:spacing w:lineRule="auto" w:line="276" w:before="0" w:after="200"/>
        <w:ind w:left="0" w:right="-426" w:firstLine="708"/>
        <w:contextualSpacing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ind w:right="-426" w:firstLine="708"/>
        <w:jc w:val="both"/>
        <w:rPr/>
      </w:pPr>
      <w:r>
        <w:rPr/>
        <w:t xml:space="preserve">- устанавливание причинно-следственных связей между строением органов и выполняемой им функцией; </w:t>
      </w:r>
    </w:p>
    <w:p>
      <w:pPr>
        <w:pStyle w:val="Normal"/>
        <w:ind w:left="708" w:right="-426" w:hanging="0"/>
        <w:jc w:val="both"/>
        <w:rPr/>
      </w:pPr>
      <w:r>
        <w:rPr/>
        <w:t>- знакомство с составляющими исследовательской деятельности 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right="-426" w:firstLine="708"/>
        <w:jc w:val="both"/>
        <w:rPr/>
      </w:pPr>
      <w:r>
        <w:rPr/>
        <w:t xml:space="preserve">- проведение   биологических исследований и   формулирование выводов на основе полученных результатов; </w:t>
      </w:r>
    </w:p>
    <w:p>
      <w:pPr>
        <w:pStyle w:val="Normal"/>
        <w:ind w:left="708" w:right="-426" w:hanging="0"/>
        <w:jc w:val="both"/>
        <w:rPr/>
      </w:pPr>
      <w:r>
        <w:rPr/>
        <w:t xml:space="preserve">- проведение проектной работы; </w:t>
      </w:r>
    </w:p>
    <w:p>
      <w:pPr>
        <w:pStyle w:val="Normal"/>
        <w:ind w:left="708" w:right="-426" w:hanging="0"/>
        <w:jc w:val="both"/>
        <w:rPr/>
      </w:pPr>
      <w:r>
        <w:rPr/>
        <w:t xml:space="preserve">-  выдвигать гипотезы о влиянии поведения самого человека и окружающей среды на его здоровье; </w:t>
      </w:r>
    </w:p>
    <w:p>
      <w:pPr>
        <w:pStyle w:val="Normal"/>
        <w:ind w:left="708" w:right="-426" w:hanging="0"/>
        <w:jc w:val="both"/>
        <w:rPr>
          <w:b/>
          <w:b/>
        </w:rPr>
      </w:pPr>
      <w:r>
        <w:rPr/>
        <w:t>- аргументировать свою точку в ходе дискуссии по обсуждению глобальных проблем: СПИД, наркомания, алкоголизм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>- формирование и развитие компетентности  в области использования информационно-коммуникативных технологий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>- 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давать   определения понятий,   создавать обобщения, устанавливать аналогии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классифицировать, самостоятельно выбирать основания и критерии для классификации,    устанавливать причинно-следственные связи, строить логические   рассуждения, умозаключения (индуктивное, дедуктивное, по аналогии) и делать выводы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- 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;  находить в учебной и научно-популярной литературе информации о заболеваниях организма человека;  анализировать и оценивать информацию, преобразовывать ее из одной формы в другую и представлять в словесной или наглядно-символической форме (в виде таблиц, графических схем и диаграмм, опорных конспектов и др.) для решения учебных и познавательных задач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- овладение умениями находить в учебной и научно-популярной литературе в различных источниках (тексте учебника, научно-популярной литературе, словарях и справочниках) информацию об организме человека,  оценивать ее достоверность оформлять её в виде устных сообщений, докладов, рефератов, презентаций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- осуществлять смысловое чтение и находить в тексте требуемую информацию; понимать целостный смысл текста, структурировать текст; устанавливать взаимосвязь описанных в тексте событий, явлений, процессов; определять и формулировать главную идею текста; преобразовывать текст; критически оценивать содержание и форму текста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- применять экологическое мышление в познавательной, коммуникативной, социальной практике и профессиональной ориентации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организовывать свою учебную и познавательную деятельность – определять цели работы, ставить и формулировать новые задачи в учебной и познавательной деятельности, планировать (рассчитывать последовательность действий) и прогнозировать результаты работы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развивать мотивы и интересы своей познавательной деятельности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 </w:t>
      </w:r>
      <w:r>
        <w:rPr/>
        <w:t>- оценивать правильность выполнения учебной задачи, собственные возможности ее решения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 </w:t>
      </w:r>
      <w:r>
        <w:rPr/>
        <w:t xml:space="preserve">- овладеть основами самоконтроля и самооценки, применять эти навыки при принятии решений и осуществлении осознанного  выбора в учебной и познавательной деятельности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>
          <w:lang w:eastAsia="zh-CN"/>
        </w:rPr>
        <w:t>-</w:t>
      </w:r>
      <w:r>
        <w:rPr/>
        <w:t xml:space="preserve"> организовывать учебное сотрудничество и совместную деятельность с учителем и сверстниками; работая индивидуально и в группе, находить общее решение и разрешать конфликты на основе согласования позиций и учета интересов сторон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формулировать, аргументировать и отстаивать свое мнение, участвовать в коллективном обсуждении проблем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 </w:t>
      </w:r>
      <w:r>
        <w:rPr/>
        <w:t>- владеть устной и письменной речью, монологической контекстной речью;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 xml:space="preserve"> </w:t>
      </w:r>
      <w:r>
        <w:rPr/>
        <w:t xml:space="preserve">- вести дискуссию, оперировать фактами, как для доказательства, так и для опровержения существующего мнения; </w:t>
      </w:r>
    </w:p>
    <w:p>
      <w:pPr>
        <w:pStyle w:val="Style22"/>
        <w:shd w:fill="FFFFFF" w:val="clear"/>
        <w:spacing w:before="0" w:after="150"/>
        <w:contextualSpacing/>
        <w:jc w:val="both"/>
        <w:rPr/>
      </w:pPr>
      <w:r>
        <w:rPr/>
        <w:t>- проявлять компетентность в области использования информационно-коммуникативной технологией.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:  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понимание   особенности строения и процессов жизнедеятельности клетки,   тканей, органов и систем органов человеческого организма;  взаимосвязи между особенностями строения и функциями клеток и тканей, органов и систем органов; 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ab/>
        <w:t xml:space="preserve">- умение   объяснять сущность следующих  биологических  процессов.     обмена веществ и превращения энергии, питания,  дыхания, </w:t>
        <w:tab/>
        <w:t xml:space="preserve">выделения, </w:t>
        <w:tab/>
        <w:t xml:space="preserve"> транспорта  веществ, роста, развития, размножения, наследственности и изменчивости, регуляции</w:t>
        <w:tab/>
        <w:t xml:space="preserve">жизнедеятельности организма, </w:t>
        <w:tab/>
        <w:t xml:space="preserve">раздражимости; 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 xml:space="preserve">- определение   заболевания и заболевания систем органов, а также мер их профилактики; 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ab/>
        <w:t xml:space="preserve">- объяснение необходимости применения тех или иных приемов при оказании первой доврачебной помощи при отравлениях, ожогах, </w:t>
        <w:tab/>
        <w:t>обморожениях, травмах, спасении утопающего, кровотечениях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обоснование вклада отечественных учёных в развитие наук: анатомии, физиологии, психологии, гигиены, медицины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 </w:t>
      </w:r>
      <w:r>
        <w:rPr/>
        <w:t xml:space="preserve">- выделение существенных признаков строения и функционирования органов человеческого организма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объяснение роли биологии в формировании современной естественнонаучной картины мира, в практической деятельности людей и самого ученика; родства человека с млекопитающими животными, места и роли человека в природе; взаимосвязи человека и окружающей среды; зависимости собственного здоровья от состояния окружающей среды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>- доказательство отличий человека от животных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осмысление причин наследственности и изменчивости, проявления наследственных заболеваний, иммунитета у человека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>- доказательство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 понимание роли гормонов и витаминов в организме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проявление   моральных норм ценностей по отношению к собственному здоровью и здоровью других людей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проведение несложных биологических экспериментов и объяснение их результаты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>-  объяснение роли биологии в практической деятельности людей; роли различных организмов в жизни человека;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 </w:t>
      </w:r>
      <w:r>
        <w:rPr/>
        <w:t xml:space="preserve">- обобщение   информации об организме человека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объяснение  эволюцию вида Человек разумный на примерах сопоставления биологических объектов и других материальных артефактов; 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использование  методов  биологической науки: наблюдения, описания   биологических  объектов  и процессов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проведение   исследования с организмом человека и объяснение  их результаты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знание  и аргументация   основных   принципы здорового образа жизни, рациональной организации труда и отдыха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анализ  и оценка  влияния факторов риска на здоровье человека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- описание  и использование   приемов оказания первой помощи; </w:t>
      </w:r>
    </w:p>
    <w:p>
      <w:pPr>
        <w:pStyle w:val="Style22"/>
        <w:spacing w:lineRule="auto" w:line="276" w:before="0" w:after="200"/>
        <w:ind w:left="709" w:right="-426" w:hanging="0"/>
        <w:contextualSpacing/>
        <w:jc w:val="both"/>
        <w:rPr/>
      </w:pPr>
      <w:r>
        <w:rPr/>
        <w:t xml:space="preserve"> </w:t>
      </w:r>
      <w:r>
        <w:rPr/>
        <w:t xml:space="preserve">-  соблюдение правила работы в кабинете биологии.   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Содержание   учебного предм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. Введение. Науки, изучающие организм человек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уки, изучающие организм человека: анатомия, физиология, психология и гигиена. Их  становление и методы исследования. Здоровье и его охрана. 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3. Строение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ленный рефлекс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особенностей животных ткане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Самонаблюдение мигательного рефлекса и условия его проявления и торм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4. Опорно-двигательная систем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Скелет и мышцы, их функции. Химический состав костей, их макро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 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кроскопическое строение к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Работа основных мышц (выполняется либо в классе, либо дома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омление при статической и динамической работ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Выявление нарушений осан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плоскостопия (выполняется дома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атривание крови человека и лягушки под микроскопом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Модели сердца и торса человека Положение венозных клапанов в опущенной и поднятой рук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ёмы измерения артериального давления по методу Коротко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ёмы остановки кровотечений. Опыты, выявляющие природу пульс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Измерение кровяного да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счёт ударов пульса в покое и при физической нагрузке (в домашних условиях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скорости кровотока в сосудах ногтевого лож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7. Дыхани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резонаторов, усиливающих звук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ыт по обнаружению углекислого газа в выдыхаемом воздухе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жизненной ёмкости лёгких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ёмы искусственного дых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ение частоты дыхания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8. Пищевар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рс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ействие ферментов слюны на крахмал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9. Обмен веществ и энерг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Обмен веществ и энергии 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ение пищевых рационов в зависимости от энергозатрат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0. Покровные органы. Терморегуляция. Выдел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ль почк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типа кожи с помощью бумажной салфетк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1. Нервная систе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ь головного мозга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флексы продолговатого и среднего мозг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2. Анализаторы. Органы чувств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наружение слепого пятн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остроты слух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3. Высшая нервная деятельность. Поведение. Психик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езусловные и условные рефлексы человека (по методу речевого подкрепления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войственные изображения. Иллюзии установки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ценка внимания с помощью тест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ь гортани с щитовидной железой. Модель почек с надпочечника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5. Индивидуальное развитие организм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 xml:space="preserve">Демонстрация </w:t>
      </w:r>
      <w:r>
        <w:rPr>
          <w:rFonts w:eastAsia="Calibri"/>
          <w:sz w:val="22"/>
          <w:szCs w:val="22"/>
        </w:rPr>
        <w:t>Тесты, определяющие тип темперамента</w:t>
      </w:r>
    </w:p>
    <w:p>
      <w:pPr>
        <w:pStyle w:val="TextBody"/>
        <w:ind w:right="507" w:firstLine="142"/>
        <w:jc w:val="center"/>
        <w:rPr>
          <w:rFonts w:ascii="Times New Roman" w:hAnsi="Times New Roman" w:eastAsia="Calibri" w:cs="Times New Roman"/>
          <w:b/>
          <w:b/>
          <w:bCs/>
          <w:i/>
          <w:i/>
          <w:spacing w:val="-3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</w:r>
    </w:p>
    <w:p>
      <w:pPr>
        <w:pStyle w:val="TextBody"/>
        <w:ind w:right="507" w:firstLine="14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Формы организации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индивидуальные,  работа в парах, групповые,  коллективные, классные, внеклассные)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, ресурсами интернет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 используются     также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u w:val="single"/>
          <w:lang w:eastAsia="ru-RU"/>
        </w:rPr>
        <w:t>Классноурочные  формы:</w:t>
      </w:r>
      <w:r>
        <w:rPr>
          <w:color w:val="000000"/>
          <w:lang w:eastAsia="ru-RU"/>
        </w:rPr>
        <w:t> урок собеседование, консультация, практическая работа, программное обучение, зачетный ур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u w:val="single"/>
          <w:lang w:eastAsia="ru-RU"/>
        </w:rPr>
        <w:t>Групповые  формы:</w:t>
      </w:r>
      <w:r>
        <w:rPr>
          <w:color w:val="000000"/>
          <w:lang w:eastAsia="ru-RU"/>
        </w:rPr>
        <w:t> групповая работа на уроке, групповой практикум, групповые творческие зад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u w:val="single"/>
          <w:lang w:eastAsia="ru-RU"/>
        </w:rPr>
        <w:t>Индивидуальные формы:</w:t>
      </w:r>
      <w:r>
        <w:rPr>
          <w:color w:val="000000"/>
          <w:lang w:eastAsia="ru-RU"/>
        </w:rPr>
        <w:t> 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консульта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мастерска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 решения проектных задач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конферен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исследование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лаборатор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экспертиза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диспут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презента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 открытых мыслей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интегрированный урок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дискуссия;</w:t>
      </w:r>
    </w:p>
    <w:p>
      <w:pPr>
        <w:pStyle w:val="TextBody"/>
        <w:spacing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отчет;</w:t>
      </w:r>
    </w:p>
    <w:p>
      <w:pPr>
        <w:pStyle w:val="TextBody"/>
        <w:spacing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защита.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- урок-викторина;</w:t>
      </w:r>
    </w:p>
    <w:p>
      <w:pPr>
        <w:pStyle w:val="Normal"/>
        <w:rPr/>
      </w:pPr>
      <w:r>
        <w:rPr/>
        <w:t xml:space="preserve">  </w:t>
      </w:r>
      <w:r>
        <w:rPr/>
        <w:t xml:space="preserve">- урок-путешествие; </w:t>
      </w:r>
    </w:p>
    <w:p>
      <w:pPr>
        <w:pStyle w:val="Normal"/>
        <w:rPr/>
      </w:pPr>
      <w:r>
        <w:rPr/>
        <w:t xml:space="preserve">  </w:t>
      </w:r>
      <w:r>
        <w:rPr/>
        <w:t xml:space="preserve">- урок-соревнование;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урок-экскурсия;</w:t>
      </w:r>
    </w:p>
    <w:p>
      <w:pPr>
        <w:pStyle w:val="Normal"/>
        <w:rPr/>
      </w:pPr>
      <w:r>
        <w:rPr/>
        <w:t xml:space="preserve">  </w:t>
      </w:r>
      <w:r>
        <w:rPr/>
        <w:t>- открытый урок;</w:t>
      </w:r>
    </w:p>
    <w:p>
      <w:pPr>
        <w:pStyle w:val="Normal"/>
        <w:rPr>
          <w:rFonts w:eastAsia="Calibri"/>
        </w:rPr>
      </w:pPr>
      <w:r>
        <w:rPr/>
        <w:t xml:space="preserve">  </w:t>
      </w:r>
      <w:r>
        <w:rPr/>
        <w:t xml:space="preserve">- </w:t>
      </w:r>
      <w:r>
        <w:rPr>
          <w:rFonts w:eastAsia="Calibri"/>
        </w:rPr>
        <w:t>поисково-творческие уроки (творческие задания, участие детей в обсуждении, беседах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деятельност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различать факты, гипотезы, причины, следствия, доказательства, законы, теории;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проверять   экспериментально   выдвигаемые гипотезы;  значимые функциональные связи и отношения между объектами изучения,                характерные причинно-следственные связи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находить оригинальные решения, самостоятельно выполнять различные творческие работы;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рганизовывать свою познавательную деятельность от постановки цели до получения результата и его оценки;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 </w:t>
      </w:r>
      <w:r>
        <w:rPr>
          <w:szCs w:val="28"/>
        </w:rPr>
        <w:t xml:space="preserve">формулировать понятия, законы, свойства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ыполнять рисунки, схемы, распознавать и объяснять их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ыделять  признаки, объяснять явления и закономерности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писывать строения и свойств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авать определения, устанавливать взаимосвяз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зывать структуры, сравнивать, определять последовательность, выделять особен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личать объекты, доказывать, анализировать, приводить примеры, классифицировать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делять критерии, описывать объекты</w:t>
      </w:r>
      <w:r>
        <w:rPr>
          <w:b/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rStyle w:val="StrongEmphasis"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 xml:space="preserve">- </w:t>
      </w:r>
      <w:r>
        <w:rPr>
          <w:color w:val="000000"/>
          <w:szCs w:val="28"/>
        </w:rPr>
        <w:t xml:space="preserve"> получать информацию из разных источников и использовать ее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делять  основную  информацию  от второстепенной информации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ценивать  достоверность полученной информации;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основывать суждения, давать определения, приводить доказатель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использовать  е мультимедийные  ресурсы и компьютерные технологии для обработки, передачи, систематизации информ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оздавать  базы данных, презентации результатов познавательной и практической деятельности; </w:t>
      </w:r>
    </w:p>
    <w:p>
      <w:pPr>
        <w:pStyle w:val="Normal"/>
        <w:rPr/>
      </w:pPr>
      <w:r>
        <w:rPr>
          <w:szCs w:val="28"/>
        </w:rPr>
        <w:t>- владеть основными видами публичных выступлений (высказывания, монолог, дискуссия, полемика), следование этическим нормам и     правилам ведения диалога и диспута.</w:t>
      </w:r>
    </w:p>
    <w:p>
      <w:pPr>
        <w:pStyle w:val="Normal"/>
        <w:rPr>
          <w:szCs w:val="28"/>
        </w:rPr>
      </w:pPr>
      <w:r>
        <w:rPr>
          <w:rStyle w:val="Emphasis"/>
          <w:i w:val="false"/>
          <w:color w:val="333333"/>
          <w:szCs w:val="28"/>
        </w:rPr>
        <w:t>-</w:t>
      </w:r>
      <w:r>
        <w:rPr>
          <w:szCs w:val="28"/>
        </w:rPr>
        <w:t xml:space="preserve"> оценивать свои учебные достижения, поведени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читывать мнения других людей при определении собственной позиции и самооценке; </w:t>
      </w:r>
    </w:p>
    <w:p>
      <w:pPr>
        <w:pStyle w:val="Normal"/>
        <w:rPr>
          <w:szCs w:val="28"/>
        </w:rPr>
      </w:pPr>
      <w:r>
        <w:rPr>
          <w:szCs w:val="28"/>
        </w:rPr>
        <w:t>- определять собственное  отношение  к явлениям современной жизни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</w:t>
      </w: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hd w:fill="FFFFFF" w:val="clear"/>
        <w:rPr/>
      </w:pPr>
      <w:r>
        <w:rPr/>
        <w:t xml:space="preserve">- приводить доказательства взаимосвязи человека и окружающей среды, родства человека с животными и отличий человека от животных; - -  аргументировать необходимость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</w:t>
      </w:r>
    </w:p>
    <w:p>
      <w:pPr>
        <w:pStyle w:val="Normal"/>
        <w:shd w:fill="FFFFFF" w:val="clear"/>
        <w:rPr/>
      </w:pPr>
      <w:r>
        <w:rPr/>
        <w:t xml:space="preserve">- объяснять эволюцию вида Человек разумный на примерах сопоставления биологических объектов и других материальных артефактов; </w:t>
      </w:r>
    </w:p>
    <w:p>
      <w:pPr>
        <w:pStyle w:val="Normal"/>
        <w:shd w:fill="FFFFFF" w:val="clear"/>
        <w:rPr/>
      </w:pPr>
      <w:r>
        <w:rPr/>
        <w:t xml:space="preserve">- находить примеры и объяснять причины проявления наследственных заболеваний у человека; объяснять сущность процессов наследственности и изменчивости, присущей человеку; </w:t>
      </w:r>
    </w:p>
    <w:p>
      <w:pPr>
        <w:pStyle w:val="Normal"/>
        <w:shd w:fill="FFFFFF" w:val="clear"/>
        <w:rPr/>
      </w:pPr>
      <w:r>
        <w:rPr/>
        <w:t>- различать по внешнему виду, схемам и писаниям реальные биологические объекты (клетки, ткани, органы, системы органов), выявлять отличительные признаки биологических объектов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сравнивать   биологические объекты. (клетки, ткани, органы, системы органов), процессы жизнедеятельности (питание, дыхание, обмен веществ, выделение и др.); </w:t>
      </w:r>
    </w:p>
    <w:p>
      <w:pPr>
        <w:pStyle w:val="Normal"/>
        <w:shd w:fill="FFFFFF" w:val="clear"/>
        <w:rPr/>
      </w:pPr>
      <w:r>
        <w:rPr/>
        <w:t>- делать  выводы и умозаключения на основе сравнения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Normal"/>
        <w:shd w:fill="FFFFFF" w:val="clear"/>
        <w:rPr/>
      </w:pPr>
      <w:r>
        <w:rPr/>
        <w:t xml:space="preserve">- используя методы биологической науки, наблюдать и описывать биологические объекты и процессы; проводить исследования организма человека и объяснять их результаты; </w:t>
      </w:r>
    </w:p>
    <w:p>
      <w:pPr>
        <w:pStyle w:val="Normal"/>
        <w:shd w:fill="FFFFFF" w:val="clear"/>
        <w:rPr/>
      </w:pPr>
      <w:r>
        <w:rPr/>
        <w:t>- знать основные принципы здорового образа жизни, рациональной организации труда и отдыха и уметь их формулировать и  аргументировать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анализировать и оценивать влияние факторов риска на здоровье человека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описывать и использовать приемы оказания первой помощ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знать и соблюдать правила работы в кабинете биологии.</w:t>
      </w:r>
    </w:p>
    <w:p>
      <w:pPr>
        <w:pStyle w:val="Normal"/>
        <w:shd w:fill="FFFFFF" w:val="clear"/>
        <w:rPr>
          <w:i/>
          <w:i/>
          <w:u w:val="single"/>
        </w:rPr>
      </w:pPr>
      <w:r>
        <w:rPr/>
        <w:t>-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находить информацию о строении и жизнедеятельности человека в научно-популярной литературе, биологических словарях, справочниках, на интернет - ресурсах; анализировать и оценивать информацию, переводить ее из одной формы в другую; </w:t>
      </w:r>
    </w:p>
    <w:p>
      <w:pPr>
        <w:pStyle w:val="Normal"/>
        <w:shd w:fill="FFFFFF" w:val="clear"/>
        <w:rPr/>
      </w:pPr>
      <w:r>
        <w:rPr/>
        <w:t xml:space="preserve">- 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Normal"/>
        <w:shd w:fill="FFFFFF" w:val="clear"/>
        <w:rPr/>
      </w:pPr>
      <w:r>
        <w:rPr/>
        <w:t xml:space="preserve">- находить в учебной, научно-популярной литературе, на интернет-ресурсах информацию об организме человека, оформлять ее в виде устных сообщений и докладов; </w:t>
      </w:r>
    </w:p>
    <w:p>
      <w:pPr>
        <w:pStyle w:val="Normal"/>
        <w:shd w:fill="FFFFFF" w:val="clear"/>
        <w:rPr/>
      </w:pPr>
      <w:r>
        <w:rPr/>
        <w:t xml:space="preserve"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 </w:t>
      </w:r>
    </w:p>
    <w:p>
      <w:pPr>
        <w:pStyle w:val="Normal"/>
        <w:shd w:fill="FFFFFF" w:val="clear"/>
        <w:rPr/>
      </w:pPr>
      <w:r>
        <w:rPr/>
        <w:t>- создавать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;</w:t>
      </w:r>
    </w:p>
    <w:p>
      <w:pPr>
        <w:pStyle w:val="Normal"/>
        <w:shd w:fill="FFFFFF" w:val="clear"/>
        <w:rPr/>
      </w:pPr>
      <w:r>
        <w:rPr/>
        <w:t xml:space="preserve">- работать в группе сверстников при решении познавательных задач, связанных с особенностями строения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 </w:t>
      </w:r>
    </w:p>
    <w:p>
      <w:pPr>
        <w:pStyle w:val="Normal"/>
        <w:rPr>
          <w:szCs w:val="28"/>
        </w:rPr>
      </w:pPr>
      <w:r>
        <w:rPr>
          <w:lang w:eastAsia="ru-RU"/>
        </w:rPr>
        <w:tab/>
      </w:r>
      <w:r>
        <w:rPr>
          <w:b/>
          <w:szCs w:val="28"/>
        </w:rPr>
        <w:t>Виды учебной деятельности в период обучения с применением дистанционных образовательных технологий:</w:t>
      </w:r>
      <w:r>
        <w:rPr>
          <w:szCs w:val="28"/>
        </w:rPr>
        <w:t xml:space="preserve"> видео уроки, презентации, онлайн практические занятия, виртуальные лабораторные и практические, онлайн экскурсии, онлайн консуль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лендарно – тематическое планирование. Биология. 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7346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78"/>
                              <w:gridCol w:w="1410"/>
                              <w:gridCol w:w="7380"/>
                              <w:gridCol w:w="170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 урок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 Науки, изучающие организм  человека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уки, изучающие организм  человека. Здоровье и его охрана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новление наук о челове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Проектор: презентации, видеоролики.Плак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роисхождение человека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стематическое положение челове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ходная диагностическая контрольная работа 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ческое прошлое люд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19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ы человека. Среда об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по теме «Науки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зучающие организм   человек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роисхождение человек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Набор палеонтологических находок Происхождение человека. Набор рассы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троение организма (4 час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6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зор организма челове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еточное строение организ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кани: эпителиальная, соединительная, мышечна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. р. №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 Изучение особенностей   тканей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флекторная регуляция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. р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Самонаблюдение мигательного рефлекс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Опорно-двигательная система     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начение опорно-двигательного аппарата, его состав. Строение костей.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Л. р №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Микроскопическое строение кост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келет человека. Осевой скелет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бавочный скелет: скелет поясов и свободных конечностей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троение мышц.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.р. № 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Работа основных мышц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скелетных мышц и её регуляция.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. р. № 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Утомление при   работе»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анка. Предупреждение плоскостопия.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ыявление нарушений осанк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7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вая помощь при ушибах, переломах костей и вывихах сустав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9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нтрольная работа по теме: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Строение организма. Опорно - двигательная систем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.Скелет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яя среда организма  (3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овь и остальные компоненты внутренней среды организма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 р. №6</w:t>
                                  </w:r>
                                  <w:r>
                                    <w:rPr/>
                                    <w:t xml:space="preserve"> «Рассматривание крови под микроскопом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ьба организма с инфекцией. Иммунит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ммунология на службе здоровья. Тканевая совместимость. Переливание кров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овеносная и лимфатическая системы 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е системы организ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и кровообращения.</w:t>
                                  </w: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№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«Измерение кровяного давления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ение и работа сердца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. Р. № 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Измерение скорости кровотока в сосудах ногтевого ложе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крови по сосудам. Регуляция кровоснабжения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дсчёт ударов пульса в покое и при физической нагрузке» (выполняется дома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а сердечнососудистой системы. Первая помощь при заболеваниях сердца и сосу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 по теме «Кровеносная и лимфатическая  системы организм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помощь при кровотечения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ыхание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дыхания. Органы дыхательной системы. Дыхательные пути, голосообразование. Заболевания дыхательных пут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ёгкие. Лёгочное и тканевое дыха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анизм вдоха и выдоха. Регуляция дыхания. Охрана воздушной среды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№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пределение частоты дыхания»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11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змерение обхвата грудной клетки в состоянии вдоха и выдох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ональные возможности дыхательной системы как показатель здоровья. Болезни и травмы органов дыхания: их профилактика, первая помощь. Травмы органов дыхания: профилактика, приемы реанимации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12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Функциональные пробы с задержкой дыхания »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, модели гортани,  серд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ищеварение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ние и пищева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ротовой полости.</w:t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№ 1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пределение положения слюнных желёз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движение гортани при глота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.0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щеварение в желудке и двенадцатиперстной кишке. Действие ферментов слюны и желудочного сока. 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№ 1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ов слюны на крахмал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0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асывание. Роль печени. Функции толстого кишечни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пищевар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.0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а органов пищеварения. Предупреждение желудочно-кишечных инфе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  по теме «Дыхательная и пищеварительная системы».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Проектор: презентации, видеоролики.Плакаты.Микроскопы, микропрепараты, модели желудка, пищеварительной систем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мен  веществ и энергии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6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мен веществ и энергии — основное свойство всех живых существ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8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3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затраты  человека и пищевой рацио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1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авление пищевых рационов в зависимости от энергозатраты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р. № 16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становление зависимости между нагрузкой и уровнем энергетического обмена» по результатам функциональной пробы с задержкой дыхания до и после нагрузки» (дома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Проектор: презентации, видеоролики.Плакаты.Микроскопы, микропрепараты, модел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ровные органы. Терморегуляция. Выдел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ы тела.   Строение и функции кожи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1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Изучение под лупой тыльной и ладонной поверхности кист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ход за кожей. Гигиена одежды и обуви. Болезни кожи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. р. 18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ение типа своей кожи с помощью бумажной салфетк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рморегуляция организма. Закаливани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:  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ровные органы. Терморегуляция 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- 4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03. 06.0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, Модели поч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рвная    система (5 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.0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нервной системы. Спинной моз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головного мозга.   Продолговатый мозг,  мост,  мозжечок, средний мозг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.р.  №19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«Пальценосовая проба и особенности движений, связанных с функциями мозжечка и среднего мозг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ний мозг: промежуточный мозг и большие полушар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матический и автономный (вегетативный) отделы нервной системы</w:t>
                                  </w:r>
                                  <w:r>
                                    <w:rPr/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. р. №  20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ализаторы. Органы чувств.         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ато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ительный анализатор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.р.№21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Выявляющие иллюзии, связанные с бинокулярным зрением, а также зрительные, слуховые, тактильные иллюзи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а зрения. Предупреждение глазных б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.р.№ 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бнаружение слепого пятн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уховой анализатор 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uppressAutoHyphens w:val="false"/>
                                    <w:spacing w:before="28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.р. № 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пределение остроты слуха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ы равновесия, кожно-мышечное чувство, обоняние и вку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по теме: «Нервная система. Анализаторы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4.04.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клад отечественных учёных в разработку учения о высшей нер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Плакаты.Микроскопы, микро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ысшая нервная деятельность.  Поведение.  Психика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рождённые и приобретённые программы поведени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.р.№24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ыработка навыка зеркального письма как пример разрушения старого и выработки нового динамического стереотипа»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н и сновидения. Особенности высшей нервной деятельности человека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. р. № 25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ценка внимания с помощью тест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обенности высшей нервной деятельности человека. Речь и сознание. Познавательные процессы. Воля. Эмоции. Вним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Роль эндокринной регуляции. Наследственные и врождённые заболевания. Болезни, передающиеся половым путём Функция желёз внутренней секреции.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Эндокринная система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0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 Плакаты.Микроскопы, микропрепараты,мо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ндивидуальное развитие организма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Жизненные циклы. Размножение . Половая систе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витие зародыша и плода. Беременность и роды. Наследственные и врожденные заболе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витие ребёнка после рожд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31.0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Становление личности Интересы, склонности, способности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56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роектор: презентации, видеоролики. Плакаты.Микроскопы, микропрепараты,мо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 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595.3pt;mso-wrap-distance-left:0pt;mso-wrap-distance-right:9pt;mso-wrap-distance-top:0pt;mso-wrap-distance-bottom:0pt;margin-top:0.0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1156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78"/>
                        <w:gridCol w:w="1410"/>
                        <w:gridCol w:w="7380"/>
                        <w:gridCol w:w="170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Style21"/>
                              <w:spacing w:before="28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урок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 Науки, изучающие организм  человека (2 часа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ки, изучающие организм  человека. Здоровье и его охрана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новление наук о челове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Проектор: презентации, видеоролики.Плакаты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роисхождение человека(4 часа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стематическое положение челове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4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ходная диагностическая контрольная работа .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ческое прошлое люд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19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ы человека. Среда об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21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нтрольная работа по теме «Наук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зучающие организм   человек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роисхождение человек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Набор палеонтологических находок Происхождение человека. Набор рассы человека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роение организма (4 час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26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зор организма челове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28.09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еточное строение организм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кани: эпителиальная, соединительная, мышечна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. р. №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 Изучение особенностей   тканей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05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флекторная регуляц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. р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Самонаблюдение мигательного рефлекса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Опорно-двигательная система      (8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начение опорно-двигательного аппарата, его состав. Строение костей.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Л. р №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Микроскопическое строение кост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келет человека. Осевой скелет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7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бавочный скелет: скелет поясов и свободных конечностей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роение мышц.               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.р. № 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Работа основных мышц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 скелетных мышц и её регуляция.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. р. № 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Утомление при   работе»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анка. Предупреждение плоскостопия.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ыявление нарушений осанк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7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ервая помощь при ушибах, переломах костей и вывихах суставо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9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онтрольная работа по теме: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Строение организма. Опорно - двигательная систем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.Скелет человек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нутренняя среда организма  (3часа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овь и остальные компоненты внутренней среды организ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Л. р. №6</w:t>
                            </w:r>
                            <w:r>
                              <w:rPr/>
                              <w:t xml:space="preserve"> «Рассматривание крови под микроскопом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6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ьба организма с инфекцией. Иммуните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21.11.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ммунология на службе здоровья. Тканевая совместимость. Переливание кров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овеносная и лимфатическая системы  (7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е системы организм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и кровообращения.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№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«Измерение кровяного давления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ение и работа сердца.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. Р. № 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«Измерение скорости кровотока в сосудах ногтевого ложе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05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Движение крови по сосудам. Регуляция кровоснабж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одсчёт ударов пульса в покое и при физической нагрузке» (выполняется дома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а сердечнососудистой системы. Первая помощь при заболеваниях сердца и сосу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 по теме «Кровеносная и лимфатическая  системы организм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помощь при кровотечения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ыхание (4 часа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дыхания. Органы дыхательной системы. Дыхательные пути, голосообразование. Заболевания дыхательных пут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ёгкие. Лёгочное и тканевое дыха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зм вдоха и выдоха. Регуляция дыхания. Охрана воздушной среды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№ 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пределение частоты дыхания»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11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змерение обхвата грудной клетки в состоянии вдоха и выдох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ональные возможности дыхательной системы как показатель здоровья. Болезни и травмы органов дыхания: их профилактика, первая помощь. Травмы органов дыхания: профилактика, приемы реанимации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12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Функциональные пробы с задержкой дыхания »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, модели гортани,  сердца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ищеварение (7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 и пищева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ротовой полости.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№ 1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пределение положения слюнных желёз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движение гортани при глота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.0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щеварение в желудке и двенадцатиперстной кишке. Действие ферментов слюны и желудочного сока. 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№ 1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ов слюны на крахмал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0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асывание. Роль печени. Функции толстого кишечни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.0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пищевар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0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а органов пищеварения. Предупреждение желудочно-кишечных инфе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  по теме «Дыхательная и пищеварительная системы»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Проектор: презентации, видеоролики.Плакаты.Микроскопы, микропрепараты, модели желудка, пищеварительной системы. 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мен  веществ и энергии (3 часа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6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 веществ и энергии — основное свойство всех живых существ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8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3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затраты  человека и пищевой рацио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1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авление пищевых рационов в зависимости от энергозатраты»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р. № 1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становление зависимости между нагрузкой и уровнем энергетического обмена» по результатам функциональной пробы с задержкой дыхания до и после нагрузки» (дома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Проектор: презентации, видеоролики.Плакаты.Микроскопы, микропрепараты, модели. 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ровные органы. Терморегуляция. Выде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6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ы тела.   Строение и функции кож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1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Изучение под лупой тыльной и ладонной поверхности кист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ход за кожей. Гигиена одежды и обуви. Болезни кожи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. р. 1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ие типа своей кожи с помощью бумажной салфетк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2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морегуляция организма. Закаливание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: 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ровные органы. Терморегуляция 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- 4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3. 06.03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, Модели почек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рвная    система (5 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03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нервной систем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3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нервной системы. Спинной моз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.03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головного мозга.   Продолговатый мозг,  мост,  мозжечок, средний мозг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.р.  №19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«Пальценосовая проба и особенности движений, связанных с функциями мозжечка и среднего мозг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3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дний мозг: промежуточный мозг и большие полушар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матический и автономный (вегетативный) отделы нервной системы</w:t>
                            </w:r>
                            <w:r>
                              <w:rPr/>
                              <w:t xml:space="preserve"> .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. р. №  20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изаторы. Органы чувств.          (6 часов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5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атор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ительный анализатор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.р.№21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Выявляющие иллюзии, связанные с бинокулярным зрением, а также зрительные, слуховые, тактильные иллюзи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а зрения. Предупреждение глазных болез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.р.№ 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бнаружение слепого пятн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ховой анализатор .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spacing w:before="28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.р. № 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пределение остроты слух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ы равновесия, кожно-мышечное чувство, обоняние и вку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по теме: «Нервная система. Анализаторы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04.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клад отечественных учёных в разработку учения о высшей нерв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Плакаты.Микроскопы, микропрепараты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ысшая нервная деятельность.  Поведение.  Психика(2 часа)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4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рождённые и приобретённые программы поведения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.р.№24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ыработка навыка зеркального письма как пример разрушения старого и выработки нового динамического стереотипа»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он и сновидения. Особенности высшей нервной деятельности человек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Л. р. № 25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ценка внимания с помощью тест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обенности высшей нервной деятельности человека. Речь и сознание. Познавательные процессы. Воля. Эмоции. Вним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15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Роль эндокринной регуляции. Наследственные и врождённые заболевания. Болезни, передающиеся половым путём Функция желёз внутренней секреции.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Эндокринная система (1ч)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spacing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05.</w:t>
                            </w:r>
                          </w:p>
                          <w:p>
                            <w:pPr>
                              <w:pStyle w:val="Style21"/>
                              <w:spacing w:before="28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 Плакаты.Микроскопы, микропрепараты,модели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Индивидуальное развитие организма (2 часа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Жизненные циклы. Размножение . Половая систем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звитие зародыша и плода. Беременность и роды. Наследственные и врожденные заболе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29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звитие ребёнка после рожд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31.05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Становление личности Интересы, склонности, способности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156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оектор: презентации, видеоролики. Плакаты.Микроскопы, микропрепараты,модел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 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НО                                                       СОГЛАСОВАНО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отокол заседания ШМО                                     Заместитель директора по УР</w:t>
      </w:r>
    </w:p>
    <w:p>
      <w:pPr>
        <w:pStyle w:val="Normal"/>
        <w:spacing w:lineRule="auto" w:line="360"/>
        <w:jc w:val="both"/>
        <w:rPr/>
      </w:pPr>
      <w:r>
        <w:rPr/>
        <w:t>Учителей-предметников                                          ____________________    Н.В.Литвинова</w:t>
      </w:r>
    </w:p>
    <w:p>
      <w:pPr>
        <w:pStyle w:val="Normal"/>
        <w:spacing w:lineRule="auto" w:line="360"/>
        <w:jc w:val="both"/>
        <w:rPr/>
      </w:pPr>
      <w:r>
        <w:rPr/>
        <w:t>МБОУ Крюковской СОШ</w:t>
      </w:r>
    </w:p>
    <w:p>
      <w:pPr>
        <w:pStyle w:val="Normal"/>
        <w:spacing w:lineRule="auto" w:line="360"/>
        <w:jc w:val="both"/>
        <w:rPr/>
      </w:pPr>
      <w:r>
        <w:rPr/>
        <w:t xml:space="preserve">от 29.08.2022 года № </w:t>
      </w:r>
      <w:r>
        <w:rPr>
          <w:u w:val="single"/>
        </w:rPr>
        <w:t>1</w:t>
      </w:r>
      <w:r>
        <w:rPr/>
        <w:t xml:space="preserve">                                             30.08.2022 года</w:t>
      </w:r>
    </w:p>
    <w:p>
      <w:pPr>
        <w:sectPr>
          <w:type w:val="nextPage"/>
          <w:pgSz w:orient="landscape" w:w="16838" w:h="11906"/>
          <w:pgMar w:left="1178" w:right="117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________________  Е.В. Сараева </w:t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9:00Z</dcterms:created>
  <dc:creator>Учитель</dc:creator>
  <dc:description/>
  <dc:language>en-US</dc:language>
  <cp:lastModifiedBy>Татьяна Васильевна</cp:lastModifiedBy>
  <cp:lastPrinted>2022-10-03T22:50:00Z</cp:lastPrinted>
  <dcterms:modified xsi:type="dcterms:W3CDTF">2022-10-03T19:50:00Z</dcterms:modified>
  <cp:revision>137</cp:revision>
  <dc:subject/>
  <dc:title/>
</cp:coreProperties>
</file>