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КРЮКОВСКАЯ СРЕДНЯЯ ОБЩЕОБРАЗОВАТЕЛЬНАЯ ШКОЛА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«Утверждаю»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</w:r>
      <w:r>
        <w:rPr>
          <w:color w:val="000000"/>
        </w:rPr>
        <w:t>Директор  МБОУ Крюковской СОШ</w:t>
      </w:r>
    </w:p>
    <w:p>
      <w:pPr>
        <w:pStyle w:val="Normal"/>
        <w:spacing w:lineRule="auto" w:line="480"/>
        <w:ind w:left="3114" w:firstLine="426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_________________Молчанова Г.А.</w:t>
      </w:r>
    </w:p>
    <w:p>
      <w:pPr>
        <w:pStyle w:val="Normal"/>
        <w:shd w:fill="FFFFFF" w:val="clear"/>
        <w:autoSpaceDE w:val="false"/>
        <w:spacing w:lineRule="auto" w:line="480"/>
        <w:ind w:left="4068" w:firstLine="888"/>
        <w:jc w:val="both"/>
        <w:rPr/>
      </w:pPr>
      <w:r>
        <w:rPr>
          <w:color w:val="000000"/>
        </w:rPr>
        <w:t>Приказ  от  04.03.2024г.   № 57  - 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летнего оздоровительного лагеря с дневным пребыванием детей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>летнего лагеря «Улыб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невным пребыванием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азе МБОУ Крюковской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О – 2024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>Продолжительность программы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юнь– 2024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у составил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умейченко Е.А., Сараева Е.В. Собина Е.Е., Николаева С.С., Бятенко А.Д., Бятенко Т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уйбы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. Крю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отдела образования Администрации Куйбышевского района от  04.03.2024г  №   57  -ОД «О мерах по подготовке и открытию лагерей с дневным пребыванием детей в период летних каникул»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ЛЕТО – 2024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йченко Е.А., Сараева Е.В., Собина Е.Е., Николаева С.С, Бятенко А.Д., Бятенко Т.С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ейченко Елена Анатолье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51, х. Крюково, ул. Молодежная, 2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4839137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6.2024 по 23.06.2024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Крюковская средняя общеобразовательная шк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семей, находящихся в трудной жизненной ситуа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участников специальной военной опер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-сир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аренные дети из малоимущих сем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проживающие в семьях находящихся в социально       опасном положен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имущие и многодетные семь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состоящие на учете в КДН и З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язательным наличием действующего документа о страховании жизни ребенка от несчастного случая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 спортивная площадка, стадион,  спортивный зал для проведения мероприятий, комнаты для пребывания в отрядах. Имеется музыкальное оборудование, караоке, микрофоны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лагеря и зам. директора по воспитательной работе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 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в июне месяце в МБОУ Крюковской СОШ будет функционировать оздоровительная смена в летнем оздоровительный лагере дневного пребывания «Улыбк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нем отдыхают дети 7-17 лет, всего 30 человек, длительность смены 14 дней. Обязательным является вовлечение в лагерь трудных детей, детей СВО,детей – сирот, ребят из многодетных  и малообеспеченных сем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ю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учащихся в летний период, укрепления физического, 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 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в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агерь создается на стационарной базе МБОУ Крюк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оздается приказом руководителя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7-17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лектование лагеря осуществляется не более 30 человек для обучающихся и воспитанников 1-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комплектовании лагеря первоочередным правом пользуются учащиеся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8. Питание (2-х разовое) детей организуется в столовой ОУ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е руководство лагерем осуществляет начальник лагеря, назначенный приказом руководителя МБОУ Крюк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10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1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художественно- твор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азвитие временных подростковых коллективов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курс</w:t>
      </w:r>
      <w:r>
        <w:rPr>
          <w:sz w:val="28"/>
          <w:szCs w:val="28"/>
        </w:rPr>
        <w:t xml:space="preserve"> представлен беседами, познавательными минутками по тем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еликой Отечественной войны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боевых действ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е символы и ритуалы»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уйбышане-герои Великой Отечественной войны»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урно- 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йпе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физическая подготов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спортивные иг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ш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 твор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выступления 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ы сла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и изобрет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формированию и развитию временного  коллек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ные «Коллективные творческие де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отря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  <w:br/>
        <w:t>2. 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  <w:br/>
        <w:t>3. Воспитатели  лагеря проводят  инструктаж по технике безопасности для  детей под личную подпись инструктируемых.</w:t>
        <w:br/>
        <w:t>4. В лагере действует план эвакуации на случай пожара или чрезвычайных ситуаций.</w:t>
        <w:br/>
        <w:t>5. 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  <w:br/>
        <w:t>6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с дневным пребыванием детей «Улыбка» с социум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Улыбк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Крюковск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Улыбка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Крюковская СО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086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59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97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2174400"/>
                            <a:ext cx="800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028880"/>
                            <a:ext cx="1486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771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768760"/>
                            <a:ext cx="1371600" cy="41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68520"/>
                            <a:ext cx="1661040" cy="33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749880"/>
                            <a:ext cx="8002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47800"/>
                            <a:ext cx="117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1640"/>
                            <a:ext cx="1019160" cy="39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0;top:0;width:954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4860" to="330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244" to="7091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680" to="727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3424" to="3670,43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620" to="7452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6" to="4860,3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4360;width:21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64;top:1053;width:2615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газ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512;top:1181;width:12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14;top:4170;width:18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13;top:2806;width:160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795145</wp:posOffset>
                </wp:positionV>
                <wp:extent cx="16573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6.5pt;mso-wrap-distance-left:9.05pt;mso-wrap-distance-right:9.05pt;mso-wrap-distance-top:0pt;mso-wrap-distance-bottom:0pt;margin-top:135.35pt;mso-position-vertical-relative:text;margin-left:36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159385</wp:posOffset>
                </wp:positionV>
                <wp:extent cx="1131570" cy="65214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8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стади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1pt;height:57.35pt;mso-wrap-distance-left:9.05pt;mso-wrap-distance-right:9.05pt;mso-wrap-distance-top:0pt;mso-wrap-distance-bottom:0pt;margin-top:6.55pt;mso-position-vertical-relative:text;margin-left:-3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стади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pt" to="386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</wp:posOffset>
                </wp:positionV>
                <wp:extent cx="457200" cy="8001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2pt" to="327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1428750" cy="4000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славный хр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7.4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славный хр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428750" cy="74295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4.5pt;mso-wrap-distance-left:9.05pt;mso-wrap-distance-right:9.05pt;mso-wrap-distance-top:0pt;mso-wrap-distance-bottom:0pt;margin-top:6.4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1657350" cy="7429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 с участниками С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3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 с участниками 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1314450" cy="549275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54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9.25pt;mso-wrap-distance-left:9.05pt;mso-wrap-distance-right:9.05pt;mso-wrap-distance-top:0pt;mso-wrap-distance-bottom:0pt;margin-top:1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о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3314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088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46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779;top:6118;width:52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159" to="39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39" to="377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3534410</wp:posOffset>
                </wp:positionH>
                <wp:positionV relativeFrom="line">
                  <wp:posOffset>304800</wp:posOffset>
                </wp:positionV>
                <wp:extent cx="6853555" cy="6202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6202080"/>
                          <a:chOff x="0" y="0"/>
                          <a:chExt cx="6853680" cy="620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36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370160"/>
                            <a:ext cx="204912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1400760"/>
                            <a:ext cx="709200" cy="13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172880"/>
                            <a:ext cx="1259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0520"/>
                            <a:ext cx="1259280" cy="1136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славный хра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6560" y="2602800"/>
                            <a:ext cx="197532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096640"/>
                            <a:ext cx="14886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360" y="3192120"/>
                            <a:ext cx="197496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229560"/>
                            <a:ext cx="9162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560" y="3357360"/>
                            <a:ext cx="1821960" cy="131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3740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1520" y="3470760"/>
                            <a:ext cx="878040" cy="164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601880"/>
                            <a:ext cx="1144440" cy="826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1144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533916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2298" dir="166245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3470400"/>
                            <a:ext cx="879480" cy="16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4602600"/>
                            <a:ext cx="125676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отдых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355920"/>
                            <a:ext cx="203652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460260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3191040"/>
                            <a:ext cx="197496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32302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автоб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2160" y="2599560"/>
                            <a:ext cx="197424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3280" y="2096280"/>
                            <a:ext cx="138744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240" y="1375560"/>
                            <a:ext cx="2037240" cy="14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60192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4480" y="1401480"/>
                            <a:ext cx="708120" cy="132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172880"/>
                            <a:ext cx="9162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7200" y="859680"/>
                            <a:ext cx="0" cy="18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33480"/>
                            <a:ext cx="114228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59320"/>
                            <a:ext cx="137088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8.3pt;margin-top:24pt;width:539.65pt;height:488.35pt" coordorigin="-5566,480" coordsize="10793,9767">
                <v:rect id="shape_0" stroked="f" o:allowincell="f" style="position:absolute;left:-5566;top:480;width:10792;height:9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958,2638" to="-732,4956" ID="_s107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-1599,2686" to="-483,4776" ID="_s107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2878;top:2327;width:198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5026;top:1079;width:1982;height:1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славный храм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81,4579" to="-871,5217" ID="_s107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402;top:3782;width:2343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978,5507" to="-869,6148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957;top:5566;width:1442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 школы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98,5767" to="-730,7833" ID="_s10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217;top:736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863,5946" to="-481,8539" ID="_s108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37;top:7727;width:1801;height:1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6,6010" to="-166,8888" ID="_s10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889;top:888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5,5945" to="1529,8537" ID="_s10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0;top:7728;width:197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отдыха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4,5765" to="3600,8071" ID="_s10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0;top:77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школ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5505" to="3641,6144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60;top:556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автобус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,4574" to="3640,5214" ID="_s109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80;top:3781;width:2184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2,2646" to="3599,4955" ID="_s10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20;top:1428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2,2687" to="1256,4774" ID="_s109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;top:2327;width:1442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69,1834" to="-169,4710" ID="_s110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078;top:533;width:1798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258;top:4668;width:2158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тверждаю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иректор МБОУ Крюк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.А. Молч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3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Улыбка»</w:t>
      </w:r>
    </w:p>
    <w:p>
      <w:pPr>
        <w:pStyle w:val="Heading3"/>
        <w:jc w:val="center"/>
        <w:rPr/>
      </w:pPr>
      <w:r>
        <w:rPr>
          <w:sz w:val="28"/>
          <w:szCs w:val="28"/>
        </w:rPr>
        <w:t>при МБОУ К</w:t>
      </w:r>
      <w:r>
        <w:rPr>
          <w:color w:val="00B050"/>
          <w:sz w:val="28"/>
          <w:szCs w:val="28"/>
        </w:rPr>
        <w:t xml:space="preserve">рюковской </w:t>
      </w:r>
      <w:r>
        <w:rPr>
          <w:sz w:val="28"/>
          <w:szCs w:val="28"/>
        </w:rPr>
        <w:t>СОШ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4г п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бор детей, 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линей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, спортивные мероприятия, настольные игры</w:t>
            </w:r>
          </w:p>
        </w:tc>
      </w:tr>
      <w:tr>
        <w:trPr>
          <w:trHeight w:val="736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 по интересам, творческая деятельность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личное полотенц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B050"/>
          <w:sz w:val="28"/>
          <w:szCs w:val="28"/>
        </w:rPr>
        <w:t>Закон территори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зелени.</w:t>
      </w:r>
      <w:r>
        <w:rPr>
          <w:b/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правой руки.</w:t>
      </w:r>
      <w:r>
        <w:rPr>
          <w:b/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00.</w:t>
      </w:r>
      <w:r>
        <w:rPr>
          <w:b/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мотора.</w:t>
      </w:r>
      <w:r>
        <w:rPr>
          <w:b/>
          <w:color w:val="000000"/>
          <w:sz w:val="28"/>
          <w:szCs w:val="28"/>
        </w:rPr>
        <w:t xml:space="preserve"> Долой скуку!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выносливости.</w:t>
      </w:r>
      <w:r>
        <w:rPr>
          <w:b/>
          <w:color w:val="000000"/>
          <w:sz w:val="28"/>
          <w:szCs w:val="28"/>
        </w:rPr>
        <w:t xml:space="preserve"> Будь выносли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50"/>
          <w:sz w:val="28"/>
          <w:szCs w:val="28"/>
        </w:rPr>
        <w:t>Закон дружбы.</w:t>
      </w:r>
      <w:r>
        <w:rPr>
          <w:b/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Закон творчества.</w:t>
      </w:r>
      <w:r>
        <w:rPr>
          <w:b/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9" w:after="29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енко Ю.Н., Кострецова У.Ю., Кипарис-2: Учебное пособие по организации детского досуга в детских оздоровительных лагерях и школе. –М.:Педагогическое общество России, 200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зенко А.П. как сделать отдых детей незабываемым праздником. Волгоград: Учитель , 200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и подвижные игры на свежем воздухе», Санкт-Петербург: «Детство-пресс» 2005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4. С.А. Шмаков, Дети на отдыхе. Прикладная энциклопедия учителю, воспитателю, вожатому, М., 2001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5. Г.П. Буданова, Летняя страна детства, М., НИИ семьи, 199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Журавлёва, в помощь организаторам летнего отдыха детей и подростков, М., Кострома, 1991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.В. Волкова, Лето, ах, лето! Праздники, развлечения, конкурсы при организации досуга в летнем оздоровительном лагере, Ростов н/Дону, Феникс, 2004 г. 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«Классный руководитель» №4 200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Н. Никульников .»Школьная площадка», Новосибирск, 2006;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ик для вожатого. М.П. Кулаченко-Ростов на дону: Феникс, 2008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 «Как разработать  программу   лагер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 – правовое обеспечение деятельности детского оздоровительного лагеря: Методическое пособие. г. Нижневартовск: 2002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 М.Е.Сысоева, г. Москва. Гуманитарный     издательский центр «Владос», 1999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наш лагерь!  Ю.Н.Григоренко, М.А.Пушина. Педагогическое общество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РЮКОВСКАЯ СРЕДНЯЯ ОБЩЕОБРАЗОВАТЕЛЬНАЯ ШКОЛА</w:t>
      </w:r>
    </w:p>
    <w:p>
      <w:pPr>
        <w:pStyle w:val="Normal"/>
        <w:spacing w:before="0" w:after="20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«Утверждаю»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 xml:space="preserve">                                    </w:t>
      </w:r>
      <w:r>
        <w:rPr>
          <w:color w:val="000000"/>
        </w:rPr>
        <w:t>Директор МБОУ Крюковской                                                                      СОШ</w:t>
      </w:r>
    </w:p>
    <w:p>
      <w:pPr>
        <w:pStyle w:val="Normal"/>
        <w:spacing w:lineRule="auto" w:line="480"/>
        <w:ind w:left="3114" w:firstLine="426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_________________Молчанова Г.А.</w:t>
      </w:r>
    </w:p>
    <w:p>
      <w:pPr>
        <w:pStyle w:val="Normal"/>
        <w:shd w:fill="FFFFFF" w:val="clear"/>
        <w:autoSpaceDE w:val="false"/>
        <w:spacing w:lineRule="auto" w:line="480"/>
        <w:ind w:left="4068" w:firstLine="888"/>
        <w:jc w:val="both"/>
        <w:rPr/>
      </w:pPr>
      <w:r>
        <w:rPr>
          <w:color w:val="000000"/>
        </w:rPr>
        <w:t>Приказ  от  08.02.     №35   - ОД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«Улыбка»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базе МБОУ Крюковской СОШ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.Крюково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2024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 «Улыбка»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МБОУ Крюков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3.06.2024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Здравствуй, это я!»</w:t>
            </w:r>
          </w:p>
          <w:p>
            <w:pPr>
              <w:pStyle w:val="Normal"/>
              <w:rPr>
                <w:rFonts w:eastAsia="Cataneo BT;Courier New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  <w:t>(открытие лагер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ведение инструктажа с детьми: «Вводный инструктаж по технике безопасности и  пожарной безопасности. Правила поведения в лагере». «ЮИД напоминает- правила поведения детей на дорог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инейка. Открыт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е мероприятие «Расскажи мне о себ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Уют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селыми тропинками лета «Здравствуй лето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4.06.2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taneo BT;Courier New"/>
                <w:color w:val="00B050"/>
                <w:sz w:val="28"/>
                <w:szCs w:val="28"/>
              </w:rPr>
              <w:t>«День  Мастер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 поделок «Дело мастера бои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мире профессий- квест игра по финансовой грамотности «Мой бу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ворческая мастерская: рисунки на асфальте «Я люблю тебя, мой край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»Секреты древнерусских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.Размещение материалов о жизни лагеря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5.06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 День эколог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утка здоровья «  Книги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и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 «Красн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ряд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конкурсу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областном проекте  эко-чемпионата движения Первых  « Посмотри».(выставка работ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6.06.2024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 xml:space="preserve">«Пушкинский день» 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ухаживать за зубами»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тецов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итературная гостиная»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 по произведениям А.С. Пушкина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матические посиделки «За чаем не скучае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ижные игры на воздух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я по интересам.</w:t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07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нь « Спасайки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лнечный ожог. Первая   помощь при ож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реча с работниками пожарной служб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актические занятия по  ГО и ЧС   (на базе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оретическое и практическое занятие  «У светофора каникул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 доброты «Милосердие спасет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кция «От сердца к сердцу или новая жизнь стар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Спортив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Экологический десант Орлят России «А в нашем лагере» (конкурс плакато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0.06.2024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театра и музык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ажа с детьми: «Правила поведения во время прогулок и пох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Осанка-основа красивой пох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О музыке и в шутку и всерьез» (познавательная программа о му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ление сказки участниками школьного театр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рисунков «Я рисую музыку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1.06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« День Росс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Один дома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инутка здоровья   «Прави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ртуальная экскурсия « Тайные уголки нашей Род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Библиотечный урок «Герои шагнувшие  в бессмер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курс рисунков на асфальте « Рисуем российский фла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 С днем России поздравляю» ( изготовление открыток и вручение жителям се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.06.202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B050"/>
                <w:sz w:val="28"/>
                <w:szCs w:val="28"/>
              </w:rPr>
              <w:t>«День Родины»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ывают ли привычки невредным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о Всероссийском фотофестивал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рв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стихов и песен 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по шахматам,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Атаманы Донской земли- легендарные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4.06.204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Родное Примиусье. История в лицах.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углый стол «Детям о писателях Донской зем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нейка ко дню «Независимости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Героико-патриотическая акция «Завтра была вой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сни о России, рисунки.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7.06.2024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color w:val="00B050"/>
                <w:sz w:val="28"/>
                <w:szCs w:val="28"/>
              </w:rPr>
              <w:t>«День игр, игрушек, шариков и бантиков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к-шоу»(агитационная акция за здоровый образ жиз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нтазии на тему : Игры, игрушки, шарики и бан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енство лагеря по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к  закрытию лаге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8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« Конструкторское бюр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Правила поведения детей на улице и в гост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Операция Уют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путешествие «Страна моделировани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нолекторий «10 значимых дней Сталинградской битвы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 Караоке-мероприятие «Я на солнышке лежу…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Подготовка к  закрытию лагер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19.06.2024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День спортсмен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Осторожно водоем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-конкурсная программа «Веселыми тропинками лета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эстафеты казача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й семейный фестиваль «Я и моя семь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нижная выставка «Все начинается с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 закрытию лагер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0.06.2024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«День памяти и скорб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: «Осторожно ядовитые растения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и с участниками боевых действ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ча памяти , посвященная началу В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вест «Письмо из прошлого или тайны старой усадьб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.Конкурс военных песен и стихов «Нас война отметила меткой особой…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рисунков и плакатов «Миру-мир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  <w:t>21.06.2024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Закрытие лагеря»</w:t>
            </w:r>
          </w:p>
          <w:p>
            <w:pPr>
              <w:pStyle w:val="Normal"/>
              <w:rPr>
                <w:rFonts w:eastAsia="Cataneo BT;Courier New"/>
                <w:color w:val="00B050"/>
                <w:sz w:val="28"/>
                <w:szCs w:val="28"/>
              </w:rPr>
            </w:pPr>
            <w:r>
              <w:rPr>
                <w:rFonts w:eastAsia="Cataneo BT;Courier New"/>
                <w:color w:val="00B05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инутка здоровья   «Две недели в лагере здоровья - ит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езопасные маршру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к мемориальному месту «Я пом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нолекторий «Россия-страна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нейка «День памяти и ско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ы на воздух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рытие лагерной смены. Праздничный концерт «Звездопад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дведение итогов. Награждение участни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6:00Z</dcterms:created>
  <dc:creator>Ируська</dc:creator>
  <dc:description/>
  <cp:keywords/>
  <dc:language>en-US</dc:language>
  <cp:lastModifiedBy>Учитель</cp:lastModifiedBy>
  <cp:lastPrinted>2022-05-31T09:19:00Z</cp:lastPrinted>
  <dcterms:modified xsi:type="dcterms:W3CDTF">2024-05-20T10:50:00Z</dcterms:modified>
  <cp:revision>5</cp:revision>
  <dc:subject/>
  <dc:title>Программа летнего оздоровительного лагеря</dc:title>
</cp:coreProperties>
</file>