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340</wp:posOffset>
            </wp:positionH>
            <wp:positionV relativeFrom="paragraph">
              <wp:posOffset>-312420</wp:posOffset>
            </wp:positionV>
            <wp:extent cx="9953625" cy="7108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03" t="11090" r="21880" b="1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color w:val="000000"/>
          <w:sz w:val="24"/>
          <w:szCs w:val="24"/>
          <w:shd w:fill="FFFFFF" w:val="clear"/>
        </w:rPr>
      </w:pPr>
      <w:bookmarkStart w:id="2" w:name="bookmark1"/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2"/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№ 286»;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РАЗДЕЛ 2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2400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24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№ 286»;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false"/>
        <w:spacing w:before="240" w:after="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едеральный закон «Об образовании в Российской Федерации» № 273-ФЗ от 29.12.2012 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№ 28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widowControl w:val="false"/>
        <w:spacing w:lineRule="auto" w:line="232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остановление Администрации Куйбышевского район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4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  <w:gridCol w:w="1425"/>
                              <w:gridCol w:w="142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75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  <w:gridCol w:w="1425"/>
                        <w:gridCol w:w="142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25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граниченными возможностям здоровья (ОВЗ)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3"/>
        <w:gridCol w:w="1045"/>
        <w:gridCol w:w="1024"/>
        <w:gridCol w:w="923"/>
        <w:gridCol w:w="902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25001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граниченными возможностям здоровья (ОВЗ)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едеральный закон «Об образовании в Российской Федерации» № 273-ФЗ от 29.12.2012 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№ 28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widowControl w:val="false"/>
        <w:spacing w:lineRule="auto" w:line="232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остановление Администрации Куйбышевского район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>РАЗДЕЛ 5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Б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2.Обеспеченность обучающихся на уровне средне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.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 273-ФЗ от 29.12.2012 (с изменениями и дополнениями);</w:t>
      </w:r>
    </w:p>
    <w:p>
      <w:pPr>
        <w:pStyle w:val="Normal"/>
        <w:widowControl w:val="false"/>
        <w:suppressAutoHyphens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просвещения Российской Федерации от 17 мая 2012 № 413»;</w:t>
      </w:r>
    </w:p>
    <w:p>
      <w:pPr>
        <w:pStyle w:val="Normal"/>
        <w:widowControl w:val="false"/>
        <w:suppressAutoHyphens w:val="false"/>
        <w:spacing w:lineRule="auto" w:line="228"/>
        <w:ind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uppressAutoHyphens w:val="false"/>
        <w:spacing w:lineRule="auto" w:line="228"/>
        <w:ind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widowControl w:val="false"/>
        <w:suppressAutoHyphens w:val="false"/>
        <w:spacing w:lineRule="auto" w:line="228"/>
        <w:ind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остановление Администрации Куйбышевского район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color w:val="000000"/>
          <w:sz w:val="24"/>
          <w:szCs w:val="24"/>
          <w:shd w:fill="FFFFFF" w:val="clear"/>
        </w:rPr>
        <w:t xml:space="preserve">.                                        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2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ные случаи, не противоречащие действующему законодательству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нет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944"/>
        <w:gridCol w:w="11666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ы исполнительной власти Куйбышев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сектор Администрации Куйбышевского района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йбышев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отчет о выполнении муниципальных заданий предоставлять в отдел образования в соответствии с приложением № 2 к Положению о формировании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и выполнения муниципального задания, утвержденному Постановлением Администрации Куйбышевского района № 414 от 21.10.2015</w:t>
      </w:r>
      <w:r>
        <w:rPr>
          <w:bCs/>
          <w:color w:val="000000"/>
          <w:sz w:val="24"/>
          <w:szCs w:val="24"/>
          <w:u w:val="single"/>
          <w:shd w:fill="FFFFFF" w:val="clear"/>
        </w:rPr>
        <w:t>_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год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до 01.03. года следующего за годом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нет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нет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1699" w:hanging="0"/>
      <w:jc w:val="center"/>
    </w:pPr>
    <w:rPr>
      <w:b/>
      <w:small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1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2:00Z</dcterms:created>
  <dc:creator>Галина</dc:creator>
  <dc:description/>
  <cp:keywords/>
  <dc:language>en-US</dc:language>
  <cp:lastModifiedBy>Пользователь Windows</cp:lastModifiedBy>
  <cp:lastPrinted>2025-01-09T12:15:00Z</cp:lastPrinted>
  <dcterms:modified xsi:type="dcterms:W3CDTF">2025-01-13T10:57:00Z</dcterms:modified>
  <cp:revision>103</cp:revision>
  <dc:subject/>
  <dc:title>Приложение 1</dc:title>
</cp:coreProperties>
</file>