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специальных условиях пита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9.12.2012 № 273-ФЗ «Об образовании в Российской Федерации» и в целях реализации мероприятий муниципальной программы Куйбышевского района «Развитие образования», утвержденной  постановлением Администрации Куйбышевского района от 13.11.2018 № 732 «Об утверждении муниципальной программы Куйбышевского района «Развитие образования», отдел образования Администрации Куйбышевского района сообщает следующе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оставление бесплатного двухразового питания обучающихся с ограниченными возможностями здоровья в муниципальных образовательных организациях (далее- обучающиеся с ОВ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 ОВЗ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сещающие общеобразовательные организации, получают бесплатное горячее двухразовое питание (завтрак и обед) в дни фактического посещения шко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лучающие образование на дому, получают денежную компенсацию на пит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учающиеся с ОВЗ 1-4 классов, посещающие общеобразовательные организации,  обеспечиваются одноразовым бесплатным горячим питанием- завтраком за счет средств федерального и областного бюджетов в соответствии с пунктом 1 данного письма отдела образования и обедом -второе питание в день за счет средств местного бюджета, как льготная категория -обучающиеся с ОВЗ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учающиеся с ОВЗ 5-11 классов, посещающие общеобразовательные организации,  обеспечиваются одноразовым бесплатным горячим питанием- завтраком за счет средств областного и местного бюджетов в соответствии с пунктами 3и 4  данного письма отдела образования (если они имеют статус категорий по данным пунктам) и обедом - второе питание в день за счет средств местного бюджета, как льготная категория -обучающиеся с ОВЗ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ределение и корректировка средств местного бюджета осуществляется в соответствии с количеством обучающихся с ОВЗ и стоимостью среднесуточного набора пищевых продук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рная стоимость среднесуточного набора пищевых продуктов на финансовый год рассчитывается отделом образования Администрации Куйбышевского района и доводится общеобразовательным организациям письмом отдела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на закупку услуг по организации питания обучающихся с ОВЗ в части оплаты наценки для организации общественного питания на сырье и покупку товаров, используемых для приготовления продукции собственного приготовления, предусмотрены в бюджете дополнительно (не входят в стоимость среднесуточного набора пищевых продук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бюджете Куйбышевского района на 2024 год расчетная стоимость двухразового питания за счет средств местного бюджета для обучающихся с ОВЗ в общеобразовательных организациях района (в том числе при замене питания компенсацией для обучающихся на дому) с 01.03.2024 составляет в день на 1 обучающегося (без учета торговой наценки на продукты питан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159,78 рублей для обучающихся в возрасте 7-11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189,97 рублей для обучающихся в возрасте 12 лет и старш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. директора  по ВР Т.В.Исмаиловой обеспечено   проведение разъяснительной работы с родителями о необходимости организации правильного горячего  питания учащихся за счет средств ро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2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540"/>
    </w:pPr>
    <w:rPr>
      <w:spacing w:val="1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6:00Z</dcterms:created>
  <dc:creator>1</dc:creator>
  <dc:description/>
  <cp:keywords/>
  <dc:language>en-US</dc:language>
  <cp:lastModifiedBy>Пользователь Windows</cp:lastModifiedBy>
  <cp:lastPrinted>2021-05-18T12:49:00Z</cp:lastPrinted>
  <dcterms:modified xsi:type="dcterms:W3CDTF">2024-12-24T12:52:00Z</dcterms:modified>
  <cp:revision>210</cp:revision>
  <dc:subject/>
  <dc:title>ДОГОВОР №45</dc:title>
</cp:coreProperties>
</file>