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Lucida Sans Unicode"/>
        </w:rPr>
      </w:pPr>
      <w:r>
        <w:rPr>
          <w:rFonts w:eastAsia="Lucida Sans Unicode"/>
        </w:rPr>
        <w:t>МУНИЦИПАЛЬНОЕ  БЮДЖЕТНОЕ ОБЩЕОБРАЗОВАТЕЛЬНОЕ УЧРЕЖДЕНИЕ</w:t>
      </w:r>
    </w:p>
    <w:p>
      <w:pPr>
        <w:pStyle w:val="Normal"/>
        <w:widowControl w:val="false"/>
        <w:jc w:val="center"/>
        <w:rPr>
          <w:rFonts w:eastAsia="Lucida Sans Unicode"/>
        </w:rPr>
      </w:pPr>
      <w:r>
        <w:rPr>
          <w:rFonts w:eastAsia="Lucida Sans Unicode"/>
        </w:rPr>
        <w:t>КРЮКОВСКАЯ СРЕДНЯЯ ОБЩЕОБРАЗОВАТЕЛЬНАЯ ШКОЛА</w:t>
      </w:r>
    </w:p>
    <w:p>
      <w:pPr>
        <w:pStyle w:val="Normal"/>
        <w:widowControl w:val="false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480"/>
        <w:jc w:val="both"/>
        <w:rPr/>
      </w:pPr>
      <w:r>
        <w:rPr>
          <w:bCs/>
        </w:rPr>
        <w:t xml:space="preserve">              </w:t>
      </w:r>
      <w:r>
        <w:rPr>
          <w:bCs/>
        </w:rPr>
        <w:tab/>
        <w:tab/>
        <w:tab/>
        <w:tab/>
        <w:tab/>
        <w:tab/>
        <w:t>«Утверждаю»</w:t>
      </w:r>
    </w:p>
    <w:p>
      <w:pPr>
        <w:pStyle w:val="Normal"/>
        <w:spacing w:lineRule="auto" w:line="480"/>
        <w:ind w:left="-426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ab/>
        <w:tab/>
        <w:tab/>
        <w:tab/>
        <w:tab/>
        <w:tab/>
        <w:tab/>
        <w:tab/>
      </w:r>
      <w:r>
        <w:rPr>
          <w:color w:val="000000"/>
        </w:rPr>
        <w:t>Директор  МБОУ Крюковской СОШ</w:t>
      </w:r>
    </w:p>
    <w:p>
      <w:pPr>
        <w:pStyle w:val="Normal"/>
        <w:spacing w:lineRule="auto" w:line="480"/>
        <w:ind w:left="3114" w:firstLine="426"/>
        <w:jc w:val="both"/>
        <w:rPr/>
      </w:pPr>
      <w:r>
        <w:rPr>
          <w:bCs/>
        </w:rPr>
        <w:t xml:space="preserve">                         </w:t>
      </w:r>
      <w:r>
        <w:rPr>
          <w:bCs/>
        </w:rPr>
        <w:t>_________________Молчанова Г.А.</w:t>
      </w:r>
    </w:p>
    <w:p>
      <w:pPr>
        <w:pStyle w:val="Normal"/>
        <w:shd w:fill="FFFFFF" w:val="clear"/>
        <w:autoSpaceDE w:val="false"/>
        <w:spacing w:lineRule="auto" w:line="480"/>
        <w:ind w:left="4068" w:firstLine="888"/>
        <w:jc w:val="both"/>
        <w:rPr/>
      </w:pPr>
      <w:r>
        <w:rPr>
          <w:color w:val="000000"/>
        </w:rPr>
        <w:t>Приказ  от  06.03.2025г.   № 43  - 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грамма летнего оздоровительного лагеря 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40"/>
          <w:szCs w:val="40"/>
        </w:rPr>
        <w:t>летнего лагеря «Улыбк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дневным пребыванием дет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базе МБОУ Крюковской СО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ЛЕТО – 2025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/>
          <w:sz w:val="28"/>
          <w:szCs w:val="28"/>
        </w:rPr>
        <w:t>Продолжительность программы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июнь– 2025г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рограмму составили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зумейченко Е.А., Сараева Е.В, Айбулатова И.Ю., Николаева С.С., Орлова Г.А, Пономарев С.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уйбыше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х. Крю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120"/>
        <w:ind w:left="360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АСПОРТ ПРОГРАММЫ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704"/>
      </w:tblGrid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он РФ «Об образовании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венция о правах ребен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каз отдела образования Администрации Куйбышевского района от  06.03.2025г  №   43  -ОД «О мерах по подготовке и открытию лагерей с дневным пребыванием детей в период летних каникул». 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ая программа летнего лагеря с дневным пребыванием детей «ЛЕТО – 2025»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и 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ейченко Е.А., Сараева Е.В., Айбулатова И.Ю.,Мищенко З.П., Пономарев С.И.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мейченко Елена Анатольевна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Юридический адрес организации 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951, х. Крюково, ул. Молодежная, 28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, факс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634839137</w:t>
            </w:r>
          </w:p>
        </w:tc>
      </w:tr>
      <w:tr>
        <w:trPr>
          <w:trHeight w:val="58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организации 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оздоровительный лагерь с дневным пребыванием детей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организованного отдыха учащихся в летний период, укрепления физического, эмоционального здоровья детей, развития творческих способностей детей. Предупреждение правонарушений учащихся. Развитие потребности в здоровом образе жизни.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ить и развить индивидуальные способности, социализировать личность подростка в условиях временного коллекти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формировать активную жизненную, гражданскую позиции, развить чувства ответственности, самоорганизац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итие навыков здорового образа жизни, укрепление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овать работу педагогического коллектива, как коллектива единомышленников.- Проведение работы с детьми, сочетающей развитие и воспитание ребят с оздоровительным отдых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творческих способнос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е культуры пове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 ребят навыков общения и толерант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итие навыков здорового образа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ствовать выявлению и развитию творческого и физического потенциала детей.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оптимальных условий для организации отдыха и оздоровления учащихся школы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новление содержания и форм работы по организации летнего лагеря с дневным пребыванием при школ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уровня кадрового обеспечения и деятельности летнего лагеря при школ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учно-методическое обеспечени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доровление детей и профилактика заболеваний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крепление здоровья детей;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оциально-психологического климата в лагере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темп роста негативных социальных явлений среди детей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дружбы и сотрудничества между детьми разных возрастов и национальностей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мений, навыков, приобретение жизненного опыта адекватного поведения в экстремальных ситуациях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материально-технической базы организации летнего отдыха и оздоровления детей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благоприятных условий для оздоровления детей через сотрудничество с учреждениями дополнительного образования. 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2.06.2025 по 23.06.2025 г.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смен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ена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Крюковская средняя общеобразовательная школ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ее количество участников 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детей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я участия в программе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из семей, находящихся в трудной жизненной ситуации: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дети участников специальной военной операции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ети-сироты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ети, оставшиеся без попечения родителей;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даренные дети из малоимущих семей;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ети, проживающие в семьях находящихся в социально       опасном положении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алоимущие и многодетные семь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ети, состоящие на учете в КДН и ЗП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активист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обязательным наличием действующего документа о страховании жизни ребенка от несчастного случая.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я реализации 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беспечение: спортивная площадка, стадион,  спортивный зал для проведения мероприятий, комнаты для пребывания в отрядах. Имеется музыкальное оборудование, караоке, микрофоны, настольные игры.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рганизации контроля над исполнением 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над исполнением программы осуществляется директором лагеря и зам. директора по воспитательной работе.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Сегодня в сознании педагогической и родительской общественности произошел перелом: все поняли , что только смещение приоритетов в сторону воспитания подрастающего поколения способно преодолеть многие негативные тенденции, осложняющие жизнь общества. Необходима непрерывная работа с детьми и подростками, нуждающимися в педагогическом контроле, особенно в период летних каник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тний лагерь выполняет очень важную миссию по оздоровлению и воспитанию детей, когда многие семьи находятся в сложных экономических и социальных условиях. Кроме этого, лагерь способствует формированию у ребят самоутверждения личности в коллективе, общения, коммуникативных навыков, приобщение к активному отдыху на природе, доброжелательности, воспитание чувства коллектив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тний отдых сегодня- это не только социальная защита, это еще и поле для творческого развития. Обогащения духовного мира и интеллекта ребенка. Досуг, игры в лагере побуждают ребенка к приобретению новых знаний, к серьезным размышлениям, имеют познавательный характер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25 году в июне месяце в МБОУ Крюковской СОШ будет функционировать оздоровительная смена в летнем оздоровительный лагере дневного пребывания «Улыбка».</w:t>
      </w:r>
    </w:p>
    <w:p>
      <w:pPr>
        <w:pStyle w:val="Normal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 xml:space="preserve">В нем отдыхают дети 7-17 лет, всего 30 человек, длительность смены 14 дней. Обязательным является вовлечение в лагерь трудных детей, детей СВО,детей – сирот, ребят из многодетных  и малообеспеченных семей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лагере с дневным пребыванием «Улыб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Крюковская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стоящее положение определяет порядок создания функционирования лагеря с дневным пребыванием МБОУ Крюковской СОШ.</w:t>
      </w:r>
    </w:p>
    <w:p>
      <w:pPr>
        <w:pStyle w:val="Normal"/>
        <w:jc w:val="both"/>
        <w:rPr/>
      </w:pPr>
      <w:r>
        <w:rPr>
          <w:sz w:val="28"/>
          <w:szCs w:val="28"/>
        </w:rPr>
        <w:t>2. Лагерь с дневным пребыванием (далее – лагерь) – это форма оздоровительной и образовательной деятельности в период каникул с учащимися образовательного учреждения с пребыванием обучающихся в дневное время и организацией их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5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ь программы</w:t>
      </w:r>
    </w:p>
    <w:p>
      <w:pPr>
        <w:pStyle w:val="Normal"/>
        <w:numPr>
          <w:ilvl w:val="0"/>
          <w:numId w:val="0"/>
        </w:numPr>
        <w:ind w:firstLine="35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создать условия для организованного отдыха учащихся в летний период, укрепления физического,  эмоционального здоровья детей, развития творческих способностей детей. Предупреждение правонарушений учащихся. Развитие потребности в здоровом образе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3. Задач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системы физического оздоровления детей в условиях временного коллектива.</w:t>
      </w:r>
    </w:p>
    <w:p>
      <w:pPr>
        <w:pStyle w:val="Normal"/>
        <w:jc w:val="both"/>
        <w:rPr/>
      </w:pPr>
      <w:r>
        <w:rPr>
          <w:sz w:val="28"/>
          <w:szCs w:val="28"/>
        </w:rPr>
        <w:t>2. Выявить и развить индивидуальные способности, социализировать личность подростка в условиях временного коллектива.</w:t>
      </w:r>
    </w:p>
    <w:p>
      <w:pPr>
        <w:pStyle w:val="Normal"/>
        <w:jc w:val="both"/>
        <w:rPr/>
      </w:pPr>
      <w:r>
        <w:rPr>
          <w:sz w:val="28"/>
          <w:szCs w:val="28"/>
        </w:rPr>
        <w:t>3. Сформировать активную жизненную, гражданскую позиции, развить чувства, ответственности, само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Развить способности к организации своей деятельности и пове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>5.Сформировать ценностное отношение к себе, окружающей действи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6. Повысить уровень физической культуры и физической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.Развитие и укрепление связей школы, семьи, учреждений дополнительного образования, культуры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рганизация и управление. Делопроизвод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Лагерь создается на стационарной базе МБОУ Крюковская СОШ.</w:t>
      </w:r>
    </w:p>
    <w:p>
      <w:pPr>
        <w:pStyle w:val="Normal"/>
        <w:jc w:val="both"/>
        <w:rPr/>
      </w:pPr>
      <w:r>
        <w:rPr>
          <w:sz w:val="28"/>
          <w:szCs w:val="28"/>
        </w:rPr>
        <w:t>2. Лагерь создается приказом руководителя МБОУ Крюковской СОШ.</w:t>
      </w:r>
    </w:p>
    <w:p>
      <w:pPr>
        <w:pStyle w:val="Normal"/>
        <w:jc w:val="both"/>
        <w:rPr/>
      </w:pPr>
      <w:r>
        <w:rPr>
          <w:sz w:val="28"/>
          <w:szCs w:val="28"/>
        </w:rPr>
        <w:t>3. В лагерь принимаются дети 7-17 лет.</w:t>
      </w:r>
    </w:p>
    <w:p>
      <w:pPr>
        <w:pStyle w:val="Normal"/>
        <w:jc w:val="both"/>
        <w:rPr/>
      </w:pPr>
      <w:r>
        <w:rPr>
          <w:sz w:val="28"/>
          <w:szCs w:val="28"/>
        </w:rPr>
        <w:t>4. Дети зачисляются в лагерь на основании письменных заявлений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5. Комплектование лагеря осуществляется не более 30 человек для обучающихся и воспитанников 1-10 классов.</w:t>
      </w:r>
    </w:p>
    <w:p>
      <w:pPr>
        <w:pStyle w:val="Normal"/>
        <w:jc w:val="both"/>
        <w:rPr/>
      </w:pPr>
      <w:r>
        <w:rPr>
          <w:sz w:val="28"/>
          <w:szCs w:val="28"/>
        </w:rPr>
        <w:t>6. При комплектовании лагеря первоочередным правом пользуются учащиеся и воспитанники из категорий детей, находящихся в трудной жизнен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>7. Помещение, сооружение и инвентарь, необходимый для функционирования лагеря с дневным пребыванием, передаются руководителю лагеря во временное пользование в период работы лагеря администрацией МБОУ Крюковской СОШ.</w:t>
      </w:r>
    </w:p>
    <w:p>
      <w:pPr>
        <w:pStyle w:val="Normal"/>
        <w:jc w:val="both"/>
        <w:rPr/>
      </w:pPr>
      <w:r>
        <w:rPr>
          <w:sz w:val="28"/>
          <w:szCs w:val="28"/>
        </w:rPr>
        <w:t>8. Питание (2-х разовое) детей организуется в столовой ОУ.</w:t>
      </w:r>
    </w:p>
    <w:p>
      <w:pPr>
        <w:pStyle w:val="Normal"/>
        <w:jc w:val="both"/>
        <w:rPr/>
      </w:pPr>
      <w:r>
        <w:rPr>
          <w:sz w:val="28"/>
          <w:szCs w:val="28"/>
        </w:rPr>
        <w:t>9. Общее руководство лагерем осуществляет начальник лагеря, назначенный приказом руководителя МБОУ Крюковской СОШ.</w:t>
      </w:r>
    </w:p>
    <w:p>
      <w:pPr>
        <w:pStyle w:val="Normal"/>
        <w:jc w:val="both"/>
        <w:rPr/>
      </w:pPr>
      <w:r>
        <w:rPr>
          <w:sz w:val="28"/>
          <w:szCs w:val="28"/>
        </w:rPr>
        <w:t>10. Начальник лагер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одит инструктаж с персоналом по ТБ, профилактике травмат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жизнедеятельность лаге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дет учетную документацию, отчитывается о деятельности лагеря.</w:t>
      </w:r>
    </w:p>
    <w:p>
      <w:pPr>
        <w:pStyle w:val="Normal"/>
        <w:jc w:val="both"/>
        <w:rPr/>
      </w:pPr>
      <w:r>
        <w:rPr>
          <w:sz w:val="28"/>
          <w:szCs w:val="28"/>
        </w:rPr>
        <w:t>11. К педагогической деятельности в лагеря допускаются лица, имеющие высшее или среднее профессиональное образование, отвечающее требованиям квалификационных характеристик, определенных для соответствующих педагогических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12. Коллектив педагогов определяет программу деятельности и организацию 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Функции</w:t>
      </w:r>
    </w:p>
    <w:p>
      <w:pPr>
        <w:pStyle w:val="Normal"/>
        <w:jc w:val="both"/>
        <w:rPr/>
      </w:pPr>
      <w:r>
        <w:rPr>
          <w:sz w:val="28"/>
          <w:szCs w:val="28"/>
        </w:rPr>
        <w:t>1. Организация полноценного 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>2. Организация медицинского обслуж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Организация проведения оздоровительных, физкультурных мероприятий, пребывания на свежем воздухе.</w:t>
      </w:r>
    </w:p>
    <w:p>
      <w:pPr>
        <w:pStyle w:val="Normal"/>
        <w:jc w:val="both"/>
        <w:rPr/>
      </w:pPr>
      <w:r>
        <w:rPr>
          <w:sz w:val="28"/>
          <w:szCs w:val="28"/>
        </w:rPr>
        <w:t>4. Организация культур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5. Организация экскурсий, игр, занятий в творческих объединениях.</w:t>
      </w:r>
    </w:p>
    <w:p>
      <w:pPr>
        <w:pStyle w:val="Normal"/>
        <w:jc w:val="both"/>
        <w:rPr/>
      </w:pPr>
      <w:r>
        <w:rPr>
          <w:sz w:val="28"/>
          <w:szCs w:val="28"/>
        </w:rPr>
        <w:t>6. Создание условий, обеспечивающих жизнь и здоровь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Иные функции, в соответствии с возложенными задач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Направления и виды деятельности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по следующим направлениям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е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-оздоровительная деятельность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 xml:space="preserve">художественно- творческая деятельность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и развитие временных подростковых коллективов. 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ый курс</w:t>
      </w:r>
      <w:r>
        <w:rPr>
          <w:sz w:val="28"/>
          <w:szCs w:val="28"/>
        </w:rPr>
        <w:t xml:space="preserve"> представлен беседами, познавательными минутками по темам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стория Великой Отечественной войны»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ечи с родственниками, погибших в специальной военной операции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рои боевых действий СВО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сударственные символы и ритуалы»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Куйбышане-герои Великой Отечественной войны»;</w:t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Физкультурно- оздоровительная рабо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Соревнования по видам спор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утбо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айпер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физическая подготовка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енно-спортивные игры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льный теннис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ртивно-игровые программы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шки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хматы;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Художественно- творческая деятельнос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рческие выступления  отряд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ные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здн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уты слав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овые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ул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ктори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углые сто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рческие мастерск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ии изобретателей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/>
      </w:pP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я по формированию и развитию временного  коллектив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рядные «Коллективные творческие дела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нкурс на лучший отряд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5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жидаемые результаты :</w:t>
      </w:r>
    </w:p>
    <w:p>
      <w:pPr>
        <w:pStyle w:val="Normal"/>
        <w:numPr>
          <w:ilvl w:val="0"/>
          <w:numId w:val="0"/>
        </w:numPr>
        <w:ind w:firstLine="35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 w:val="28"/>
          <w:szCs w:val="28"/>
        </w:rPr>
      </w:pPr>
      <w:r>
        <w:rPr>
          <w:sz w:val="28"/>
          <w:szCs w:val="28"/>
        </w:rPr>
        <w:t>1.Общее оздоровление воспитанников, укрепление их здоровья;</w: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 w:val="28"/>
          <w:szCs w:val="28"/>
        </w:rPr>
      </w:pPr>
      <w:r>
        <w:rPr>
          <w:sz w:val="28"/>
          <w:szCs w:val="28"/>
        </w:rPr>
        <w:t>2. Укрепление физических и психологических сил детей и подростков, развитие лидерских и организаторских качеств, приобретение новых знаний, развитие лидерских и организаторских качеств, приобретение новых знаний, развитие творческих способностей. Детской самостоятельности и самодеятельности;</w: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 w:val="28"/>
          <w:szCs w:val="28"/>
        </w:rPr>
      </w:pPr>
      <w:r>
        <w:rPr>
          <w:sz w:val="28"/>
          <w:szCs w:val="28"/>
        </w:rPr>
        <w:t>3.Получение участниками смены умений и навыков индивидуальной и коллективной творческой и трудовой деятельности, социальной активности;</w: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 w:val="28"/>
          <w:szCs w:val="28"/>
        </w:rPr>
      </w:pPr>
      <w:r>
        <w:rPr>
          <w:sz w:val="28"/>
          <w:szCs w:val="28"/>
        </w:rPr>
        <w:t>4.Расширение кругозора детей;</w: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 w:val="28"/>
          <w:szCs w:val="28"/>
        </w:rPr>
      </w:pPr>
      <w:r>
        <w:rPr>
          <w:sz w:val="28"/>
          <w:szCs w:val="28"/>
        </w:rPr>
        <w:t>5.Повышение общей культуры учащихся, привитие им социально- нравственных норм;</w: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 w:val="28"/>
          <w:szCs w:val="28"/>
        </w:rPr>
      </w:pPr>
      <w:r>
        <w:rPr>
          <w:sz w:val="28"/>
          <w:szCs w:val="28"/>
        </w:rPr>
        <w:t>6.Развитие коммуникативных способностей и толерантности;</w: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 w:val="28"/>
          <w:szCs w:val="28"/>
        </w:rPr>
      </w:pPr>
      <w:r>
        <w:rPr>
          <w:sz w:val="28"/>
          <w:szCs w:val="28"/>
        </w:rPr>
        <w:t>7.Личностный рост участников смены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8. Охрана жизни и здоровья детей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Начальник лагеря, воспитатели, музыкальный руководитель, руководитель по спортивно-оздоровительной работе несут ответственность за жизнь и здоровье детей во время их пребывания в лагере.</w:t>
        <w:br/>
        <w:t>2. Педагогические сотрудники, работающие в лагере и дети должны строго соблюдать дисциплину, режим дня, план воспитательной работы, технику безопасности и правила пожарной безопасности.</w:t>
        <w:br/>
        <w:t>3. Воспитатели  лагеря проводят  инструктаж по технике безопасности для  детей под личную подпись инструктируемых.</w:t>
        <w:br/>
        <w:t>4. В лагере действует план эвакуации на случай пожара или чрезвычайных ситуаций.</w:t>
        <w:br/>
        <w:t>5. Организация питания осуществляется на основе примерных норм питания. За качество питания несёт ответственность бракеражная комиссия, утверждённая директором учреждения на время работы лагеря.</w:t>
        <w:br/>
        <w:t>6. Организация походов и экскурсий производится на основании соответствующих инструкций директора образовательного учреждения.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Права</w:t>
      </w:r>
    </w:p>
    <w:p>
      <w:pPr>
        <w:pStyle w:val="Normal"/>
        <w:jc w:val="both"/>
        <w:rPr/>
      </w:pPr>
      <w:r>
        <w:rPr>
          <w:sz w:val="28"/>
          <w:szCs w:val="28"/>
        </w:rPr>
        <w:t>1. Требовать от персонала, воспитанников, их законных представителей соблюдения правил внутреннего распорядка лаге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Порядок финансир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1. Основным источником финансирования лагеря являются средст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регионального отделения фонда социального страх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 Ответственность</w:t>
      </w:r>
    </w:p>
    <w:p>
      <w:pPr>
        <w:pStyle w:val="Normal"/>
        <w:jc w:val="both"/>
        <w:rPr/>
      </w:pPr>
      <w:r>
        <w:rPr>
          <w:sz w:val="28"/>
          <w:szCs w:val="28"/>
        </w:rPr>
        <w:t>1. Администрация и персонал лагеря несут ответственность за неисполнение или ненадлежащее исполнение возложенных на него должностных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>2. Администрация лагеря и воспитатели несут ответственность за жизнь и здоровье детей.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рганизация взаимодействия летнего оздоровительного лагеря с дневным пребыванием детей «Улыбка» с социумом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4875530</wp:posOffset>
                </wp:positionV>
                <wp:extent cx="457200" cy="685800"/>
                <wp:effectExtent l="0" t="317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83.9pt" to="188.95pt,43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2220595</wp:posOffset>
                </wp:positionV>
                <wp:extent cx="2400300" cy="2743200"/>
                <wp:effectExtent l="0" t="76200" r="774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Летний оздоровительный пришкольный лагерь с дневным пребыванием детей  «Улыбка»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БОУ Крюковская СОШ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144pt;margin-top:174.85pt;width:188.9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Летний оздоровительный пришкольный лагерь с дневным пребыванием детей  «Улыбка»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БОУ Крюковская СОШ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  <w:t xml:space="preserve">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8535" cy="3657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3657600"/>
                          <a:chOff x="0" y="0"/>
                          <a:chExt cx="605844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44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302480" y="3086280"/>
                            <a:ext cx="799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9200" y="205992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5680" y="297180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30360" y="2174400"/>
                            <a:ext cx="8006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6120" y="1028880"/>
                            <a:ext cx="148644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107712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2768760"/>
                            <a:ext cx="1371600" cy="412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иблиоте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320" y="668520"/>
                            <a:ext cx="1661040" cy="335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ная газ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0" y="749880"/>
                            <a:ext cx="800280" cy="303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БД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2647800"/>
                            <a:ext cx="117360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ый  муз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1781640"/>
                            <a:ext cx="1019160" cy="392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05pt;height:288pt" coordorigin="0,0" coordsize="9541,5760">
                <v:rect id="shape_0" stroked="f" o:allowincell="f" style="position:absolute;left:0;top:0;width:9540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051,4860" to="3309,521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52,3244" to="7091,396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71,4680" to="7270,48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10,3424" to="3670,432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12,1620" to="7452,37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696" to="4860,367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7380;top:4360;width:2159;height:6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иблиотек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3564;top:1053;width:2615;height:5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ная газе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7512;top:1181;width:1259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БДД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114;top:4170;width:184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ый  муз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713;top:2806;width:1604;height: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1050</wp:posOffset>
                </wp:positionH>
                <wp:positionV relativeFrom="paragraph">
                  <wp:posOffset>1795145</wp:posOffset>
                </wp:positionV>
                <wp:extent cx="1657350" cy="514350"/>
                <wp:effectExtent l="0" t="76200" r="7620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ощадки по месту ж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6.5pt;height:46.5pt;mso-wrap-distance-left:9.05pt;mso-wrap-distance-right:9.05pt;mso-wrap-distance-top:0pt;mso-wrap-distance-bottom:0pt;margin-top:135.35pt;mso-position-vertical-relative:text;margin-left:361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лощадки по месту ж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63830</wp:posOffset>
                </wp:positionV>
                <wp:extent cx="1028700" cy="228600"/>
                <wp:effectExtent l="0" t="5080" r="1270" b="20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9pt" to="143.95pt,3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5770</wp:posOffset>
                </wp:positionH>
                <wp:positionV relativeFrom="paragraph">
                  <wp:posOffset>159385</wp:posOffset>
                </wp:positionV>
                <wp:extent cx="1131570" cy="652145"/>
                <wp:effectExtent l="0" t="76200" r="7620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7283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ортивный стадион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5.1pt;height:57.35pt;mso-wrap-distance-left:9.05pt;mso-wrap-distance-right:9.05pt;mso-wrap-distance-top:0pt;mso-wrap-distance-bottom:0pt;margin-top:6.55pt;mso-position-vertical-relative:text;margin-left:-35.1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портивный стадион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95250</wp:posOffset>
                </wp:positionV>
                <wp:extent cx="800100" cy="457200"/>
                <wp:effectExtent l="2540" t="444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5pt" to="386.95pt,4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3320</wp:posOffset>
                </wp:positionH>
                <wp:positionV relativeFrom="paragraph">
                  <wp:posOffset>15240</wp:posOffset>
                </wp:positionV>
                <wp:extent cx="457200" cy="800100"/>
                <wp:effectExtent l="4445" t="254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.2pt" to="327.55pt,6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6775</wp:posOffset>
                </wp:positionH>
                <wp:positionV relativeFrom="paragraph">
                  <wp:posOffset>170180</wp:posOffset>
                </wp:positionV>
                <wp:extent cx="1428750" cy="400050"/>
                <wp:effectExtent l="0" t="76200" r="7620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ославный хра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8.5pt;height:37.5pt;mso-wrap-distance-left:9.05pt;mso-wrap-distance-right:9.05pt;mso-wrap-distance-top:0pt;mso-wrap-distance-bottom:0pt;margin-top:7.4pt;mso-position-vertical-relative:text;margin-left:368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ославный хра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80010</wp:posOffset>
                </wp:positionV>
                <wp:extent cx="0" cy="6858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3pt" to="243pt,6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975</wp:posOffset>
                </wp:positionH>
                <wp:positionV relativeFrom="paragraph">
                  <wp:posOffset>158115</wp:posOffset>
                </wp:positionV>
                <wp:extent cx="1428750" cy="742950"/>
                <wp:effectExtent l="0" t="76200" r="7620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портивная площадка при школ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8.5pt;height:64.5pt;mso-wrap-distance-left:9.05pt;mso-wrap-distance-right:9.05pt;mso-wrap-distance-top:0pt;mso-wrap-distance-bottom:0pt;margin-top:6.45pt;mso-position-vertical-relative:text;margin-left:44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портивная площадка при школ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2920</wp:posOffset>
                </wp:positionH>
                <wp:positionV relativeFrom="paragraph">
                  <wp:posOffset>180975</wp:posOffset>
                </wp:positionV>
                <wp:extent cx="1657350" cy="742950"/>
                <wp:effectExtent l="0" t="76200" r="7620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тречи с участниками С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6.5pt;height:64.5pt;mso-wrap-distance-left:9.05pt;mso-wrap-distance-right:9.05pt;mso-wrap-distance-top:0pt;mso-wrap-distance-bottom:0pt;margin-top:8.25pt;mso-position-vertical-relative:text;margin-left:339.6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стречи с участниками С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88900</wp:posOffset>
                </wp:positionV>
                <wp:extent cx="1314450" cy="549275"/>
                <wp:effectExtent l="0" t="76200" r="7620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2547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С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9.5pt;height:49.25pt;mso-wrap-distance-left:9.05pt;mso-wrap-distance-right:9.05pt;mso-wrap-distance-top:0pt;mso-wrap-distance-bottom:0pt;margin-top:1pt;mso-position-vertical-relative:text;margin-left:188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С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FF0000"/>
          <w:sz w:val="28"/>
          <w:szCs w:val="28"/>
        </w:rPr>
      </w:pPr>
      <w:r>
        <w:rPr>
          <w:rFonts w:cs="Courier New" w:ascii="Courier New" w:hAnsi="Courier New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FF0000"/>
          <w:sz w:val="28"/>
          <w:szCs w:val="28"/>
        </w:rPr>
      </w:pPr>
      <w:r>
        <w:rPr>
          <w:rFonts w:cs="Courier New" w:ascii="Courier New" w:hAnsi="Courier New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FF0000"/>
          <w:sz w:val="28"/>
          <w:szCs w:val="28"/>
        </w:rPr>
      </w:pPr>
      <w:r>
        <w:rPr>
          <w:rFonts w:cs="Courier New" w:ascii="Courier New" w:hAnsi="Courier New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FF0000"/>
          <w:sz w:val="28"/>
          <w:szCs w:val="28"/>
        </w:rPr>
      </w:pPr>
      <w:r>
        <w:rPr>
          <w:rFonts w:cs="Courier New" w:ascii="Courier New" w:hAnsi="Courier New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ординационно – педагогический компон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аботе по программ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1565" cy="54857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5485680"/>
                          <a:chOff x="0" y="0"/>
                          <a:chExt cx="6171480" cy="5485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342360"/>
                            <a:ext cx="1713960" cy="10281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лагер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713240"/>
                            <a:ext cx="1599480" cy="913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ординаторы дополнительного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970360"/>
                            <a:ext cx="1485360" cy="913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3884760"/>
                            <a:ext cx="3314880" cy="913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развития и воспитания лич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941840"/>
                            <a:ext cx="1257480" cy="913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жат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1713240"/>
                            <a:ext cx="1485360" cy="913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ординаторы  по направлениям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9480" y="913680"/>
                            <a:ext cx="6850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913680"/>
                            <a:ext cx="6850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1370880"/>
                            <a:ext cx="6850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370880"/>
                            <a:ext cx="79956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3708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85696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285280"/>
                            <a:ext cx="8002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3771360"/>
                            <a:ext cx="685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2171160"/>
                            <a:ext cx="91440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431.95pt" coordorigin="0,0" coordsize="9719,8639">
                <v:rect id="shape_0" stroked="f" o:allowincell="f" style="position:absolute;left:0;top:0;width:971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aqua" stroked="t" o:allowincell="f" style="position:absolute;left:3600;top:539;width:2698;height:1618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лагеря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59;top:2698;width:25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ординаторы дополнительного образования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359;top:4678;width:23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ников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f" o:allowincell="f" style="position:absolute;left:3779;top:6118;width:521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развития и воспитания личности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  <v:shape id="shape_0" fillcolor="yellow" stroked="t" o:allowincell="f" style="position:absolute;left:3779;top:3058;width:197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жат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7018;top:2698;width:23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ординаторы  по направлениям деятельности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line id="shape_0" from="2519,1439" to="3597,26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1439" to="7378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8,2159" to="3956,46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2159" to="7197,5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2159" to="4859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4499" to="4859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3599" to="4138,6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5939" to="3777,6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3419" to="7018,59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haracter">
                  <wp:posOffset>-3534410</wp:posOffset>
                </wp:positionH>
                <wp:positionV relativeFrom="line">
                  <wp:posOffset>304800</wp:posOffset>
                </wp:positionV>
                <wp:extent cx="6853555" cy="62020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3680" cy="6202080"/>
                          <a:chOff x="0" y="0"/>
                          <a:chExt cx="6853680" cy="6202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853680" cy="620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020960" y="1370160"/>
                            <a:ext cx="2049120" cy="1472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8920" y="1400760"/>
                            <a:ext cx="709200" cy="1327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6760" y="1172880"/>
                            <a:ext cx="1259280" cy="8269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ьютерный класс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80520"/>
                            <a:ext cx="1259280" cy="11361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авославный храм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06560" y="2602800"/>
                            <a:ext cx="1975320" cy="405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2096640"/>
                            <a:ext cx="1488600" cy="8269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ая библиоте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08360" y="3192120"/>
                            <a:ext cx="1974960" cy="407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1680" y="3229560"/>
                            <a:ext cx="916200" cy="82728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овая площадка школ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49560" y="3357360"/>
                            <a:ext cx="1821960" cy="1312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760" y="4374000"/>
                            <a:ext cx="916200" cy="8269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ловая школ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51520" y="3470760"/>
                            <a:ext cx="878040" cy="164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8880" y="4601880"/>
                            <a:ext cx="1144440" cy="8262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П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3511440"/>
                            <a:ext cx="720" cy="1828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0000" y="5339160"/>
                            <a:ext cx="916200" cy="8269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2298" dir="166245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ание школ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6640" y="3470400"/>
                            <a:ext cx="879480" cy="1646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5800" y="4602600"/>
                            <a:ext cx="1256760" cy="82692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9209994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наты для отдыха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4680" y="3355920"/>
                            <a:ext cx="2036520" cy="146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0480" y="4602600"/>
                            <a:ext cx="916200" cy="82692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19669" dir="8881869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ей школ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2160" y="3191040"/>
                            <a:ext cx="1974960" cy="406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6080" y="3230280"/>
                            <a:ext cx="916200" cy="82692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30844" dir="906223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Школьный автобус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72160" y="2599560"/>
                            <a:ext cx="1974240" cy="407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3280" y="2096280"/>
                            <a:ext cx="1387440" cy="82692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30844" dir="906223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ортинвентарь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83240" y="1375560"/>
                            <a:ext cx="2037240" cy="1467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6000" y="601920"/>
                            <a:ext cx="916200" cy="82692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9209994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адион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24480" y="1401480"/>
                            <a:ext cx="708120" cy="1325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7200" y="1172880"/>
                            <a:ext cx="916200" cy="82692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9209994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ортзал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7200" y="859680"/>
                            <a:ext cx="0" cy="1827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9760" y="33480"/>
                            <a:ext cx="1142280" cy="82692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360" dir="54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дколлектив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5640" y="2659320"/>
                            <a:ext cx="1370880" cy="91296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ур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8.3pt;margin-top:24pt;width:539.65pt;height:488.35pt" coordorigin="-5566,480" coordsize="10793,9767">
                <v:rect id="shape_0" stroked="f" o:allowincell="f" style="position:absolute;left:-5566;top:480;width:10792;height:97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-3958,2638" to="-732,4956" ID="_s1074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line id="shape_0" from="-1599,2686" to="-483,4776" ID="_s1075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-2878;top:2327;width:1982;height:13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ьютерный класс</w:t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-5026;top:1079;width:1982;height:178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авославный храм </w:t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-3981,4579" to="-871,5217" ID="_s1078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-5402;top:3782;width:2343;height:13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ая библиотека</w:t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-3978,5507" to="-869,6148" ID="_s1080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-3957;top:5566;width:1442;height:130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овая площадка школы</w:t>
                        </w:r>
                      </w:p>
                    </w:txbxContent>
                  </v:textbox>
                  <v:imagedata r:id="rId20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-3598,5767" to="-730,7833" ID="_s1082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-5217;top:7368;width:1442;height:13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ловая школы</w:t>
                        </w:r>
                      </w:p>
                    </w:txbxContent>
                  </v:textbox>
                  <v:imagedata r:id="rId2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-1863,5946" to="-481,8539" ID="_s1084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-3237;top:7727;width:1801;height:13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П</w:t>
                        </w:r>
                      </w:p>
                    </w:txbxContent>
                  </v:textbox>
                  <v:imagedata r:id="rId2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-166,6010" to="-166,8888" ID="_s1086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-889;top:8888;width:1442;height:13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ание школы</w:t>
                        </w:r>
                      </w:p>
                    </w:txbxContent>
                  </v:textbox>
                  <v:imagedata r:id="rId2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145,5945" to="1529,8537" ID="_s1088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900;top:7728;width:1978;height:13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наты для отдыха </w:t>
                        </w:r>
                      </w:p>
                    </w:txbxContent>
                  </v:textbox>
                  <v:imagedata r:id="rId2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94,5765" to="3600,8071" ID="_s1090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600;top:7728;width:1442;height:13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ей школы</w:t>
                        </w:r>
                      </w:p>
                    </w:txbxContent>
                  </v:textbox>
                  <v:imagedata r:id="rId2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32,5505" to="3641,6144" ID="_s1092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160;top:5567;width:1442;height:13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Школьный автобус </w:t>
                        </w:r>
                      </w:p>
                    </w:txbxContent>
                  </v:textbox>
                  <v:imagedata r:id="rId26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32,4574" to="3640,5214" ID="_s1094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880;top:3781;width:2184;height:13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ортинвентарь </w:t>
                        </w:r>
                      </w:p>
                    </w:txbxContent>
                  </v:textbox>
                  <v:imagedata r:id="rId2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92,2646" to="3599,4955" ID="_s1096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420;top:1428;width:1442;height:13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адион </w:t>
                        </w:r>
                      </w:p>
                    </w:txbxContent>
                  </v:textbox>
                  <v:imagedata r:id="rId28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142,2687" to="1256,4774" ID="_s1098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40;top:2327;width:1442;height:13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ортзал </w:t>
                        </w:r>
                      </w:p>
                    </w:txbxContent>
                  </v:textbox>
                  <v:imagedata r:id="rId2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-169,1834" to="-169,4710" ID="_s1100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-1078;top:533;width:1798;height:13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дколлектив </w:t>
                        </w:r>
                      </w:p>
                    </w:txbxContent>
                  </v:textbox>
                  <v:imagedata r:id="rId30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-1258;top:4668;width:2158;height:143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урс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31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Утверждаю____________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Директор МБОУ Крюковской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.А. Молч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7pt;margin-top:6.4pt;width:359.95pt;height:62.15pt;mso-wrap-style:none;v-text-anchor:middle" type="_x0000_t136">
            <v:path textpathok="t"/>
            <v:textpath on="t" fitshape="t" string="Режим  дня" style="font-family:&quot;Impact&quot;;font-size:12pt"/>
            <v:imagedata r:id="rId3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>
          <w:sz w:val="28"/>
          <w:szCs w:val="28"/>
        </w:rPr>
        <w:t>Лагеря дневного пребывания «Улыбка»</w:t>
      </w:r>
    </w:p>
    <w:p>
      <w:pPr>
        <w:pStyle w:val="Heading3"/>
        <w:jc w:val="center"/>
        <w:rPr/>
      </w:pPr>
      <w:r>
        <w:rPr>
          <w:sz w:val="28"/>
          <w:szCs w:val="28"/>
        </w:rPr>
        <w:t>при МБОУ К</w:t>
      </w:r>
      <w:r>
        <w:rPr>
          <w:color w:val="00B050"/>
          <w:sz w:val="28"/>
          <w:szCs w:val="28"/>
        </w:rPr>
        <w:t xml:space="preserve">рюковской </w:t>
      </w:r>
      <w:r>
        <w:rPr>
          <w:sz w:val="28"/>
          <w:szCs w:val="28"/>
        </w:rPr>
        <w:t>СОШ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с 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025г по 20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025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76"/>
        <w:gridCol w:w="2169"/>
        <w:gridCol w:w="4683"/>
      </w:tblGrid>
      <w:tr>
        <w:trPr>
          <w:trHeight w:val="549" w:hRule="atLeast"/>
        </w:trPr>
        <w:tc>
          <w:tcPr>
            <w:tcW w:w="13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169" w:type="dxa"/>
            <w:tcBorders/>
          </w:tcPr>
          <w:p>
            <w:pPr>
              <w:pStyle w:val="Normal"/>
              <w:ind w:left="1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00</w:t>
            </w:r>
          </w:p>
        </w:tc>
        <w:tc>
          <w:tcPr>
            <w:tcW w:w="4683" w:type="dxa"/>
            <w:tcBorders/>
          </w:tcPr>
          <w:p>
            <w:pPr>
              <w:pStyle w:val="Heading3"/>
              <w:spacing w:before="0" w:after="75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бор детей, зарядка</w:t>
            </w:r>
          </w:p>
        </w:tc>
      </w:tr>
      <w:tr>
        <w:trPr>
          <w:trHeight w:val="592" w:hRule="atLeast"/>
        </w:trPr>
        <w:tc>
          <w:tcPr>
            <w:tcW w:w="13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169" w:type="dxa"/>
            <w:tcBorders/>
          </w:tcPr>
          <w:p>
            <w:pPr>
              <w:pStyle w:val="Normal"/>
              <w:ind w:left="1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5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тренняя линейка</w:t>
            </w:r>
          </w:p>
        </w:tc>
      </w:tr>
      <w:tr>
        <w:trPr>
          <w:trHeight w:val="592" w:hRule="atLeast"/>
        </w:trPr>
        <w:tc>
          <w:tcPr>
            <w:tcW w:w="13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169" w:type="dxa"/>
            <w:tcBorders/>
          </w:tcPr>
          <w:p>
            <w:pPr>
              <w:pStyle w:val="Normal"/>
              <w:ind w:left="1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00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втрак</w:t>
            </w:r>
          </w:p>
        </w:tc>
      </w:tr>
      <w:tr>
        <w:trPr>
          <w:trHeight w:val="549" w:hRule="atLeast"/>
        </w:trPr>
        <w:tc>
          <w:tcPr>
            <w:tcW w:w="13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169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2-00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вижные игры, спортивные мероприятия, настольные игры</w:t>
            </w:r>
          </w:p>
        </w:tc>
      </w:tr>
      <w:tr>
        <w:trPr>
          <w:trHeight w:val="736" w:hRule="atLeast"/>
        </w:trPr>
        <w:tc>
          <w:tcPr>
            <w:tcW w:w="1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2-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30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здоровительные процедуры</w:t>
            </w:r>
          </w:p>
        </w:tc>
      </w:tr>
      <w:tr>
        <w:trPr>
          <w:trHeight w:val="592" w:hRule="atLeast"/>
        </w:trPr>
        <w:tc>
          <w:tcPr>
            <w:tcW w:w="13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30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ед</w:t>
            </w:r>
          </w:p>
        </w:tc>
      </w:tr>
      <w:tr>
        <w:trPr>
          <w:trHeight w:val="592" w:hRule="atLeast"/>
        </w:trPr>
        <w:tc>
          <w:tcPr>
            <w:tcW w:w="1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3-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30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нятия по интересам, творческая деятельность</w:t>
            </w:r>
          </w:p>
        </w:tc>
      </w:tr>
      <w:tr>
        <w:trPr>
          <w:trHeight w:val="592" w:hRule="atLeast"/>
        </w:trPr>
        <w:tc>
          <w:tcPr>
            <w:tcW w:w="13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ход домо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Правила внутреннего распорядка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щение лагеря ежедневно обязательно для каждого ученика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ичине отсутствия сообщать воспитателю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з разрешения воспитателя нельзя покидать территорию лагеря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территории лагеря ходи спокойно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ей сменную обувь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ей головной убор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ей личное полотенце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полняй требования воспитателя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ивно участвуй в делах лагеря, отряда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носи свои предложения в улучшение жизни лагеря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ажительно относись к товарищам, воспитателям, обслуживающему персоналу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Законы лагеря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00B050"/>
          <w:sz w:val="28"/>
          <w:szCs w:val="28"/>
        </w:rPr>
        <w:t>Закон территории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ез разрешения не покидай лагерь. Будь хозяином своего лагеря и помни, что рядом соседи: не надо мешать друг другу.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B050"/>
          <w:sz w:val="28"/>
          <w:szCs w:val="28"/>
        </w:rPr>
        <w:t>Закон зелени.</w:t>
      </w:r>
      <w:r>
        <w:rPr>
          <w:b/>
          <w:color w:val="000000"/>
          <w:sz w:val="28"/>
          <w:szCs w:val="28"/>
        </w:rPr>
        <w:t xml:space="preserve"> Ни одной сломанной ветки. Сохраним наш лагерь зеленым!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B050"/>
          <w:sz w:val="28"/>
          <w:szCs w:val="28"/>
        </w:rPr>
        <w:t>Закон правой руки.</w:t>
      </w:r>
      <w:r>
        <w:rPr>
          <w:b/>
          <w:color w:val="000000"/>
          <w:sz w:val="28"/>
          <w:szCs w:val="28"/>
        </w:rPr>
        <w:t xml:space="preserve"> Если воспитатель поднимает правую руку – все замолкают.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B050"/>
          <w:sz w:val="28"/>
          <w:szCs w:val="28"/>
        </w:rPr>
        <w:t>Закон 00.</w:t>
      </w:r>
      <w:r>
        <w:rPr>
          <w:b/>
          <w:color w:val="000000"/>
          <w:sz w:val="28"/>
          <w:szCs w:val="28"/>
        </w:rPr>
        <w:t xml:space="preserve"> Время дорого у нас: берегите каждый час. Чтобы не опаздывать, изволь выполнять   закон 00.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B050"/>
          <w:sz w:val="28"/>
          <w:szCs w:val="28"/>
        </w:rPr>
        <w:t>Закон мотора.</w:t>
      </w:r>
      <w:r>
        <w:rPr>
          <w:b/>
          <w:color w:val="000000"/>
          <w:sz w:val="28"/>
          <w:szCs w:val="28"/>
        </w:rPr>
        <w:t xml:space="preserve"> Долой скуку!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B050"/>
          <w:sz w:val="28"/>
          <w:szCs w:val="28"/>
        </w:rPr>
        <w:t>Закон выносливости.</w:t>
      </w:r>
      <w:r>
        <w:rPr>
          <w:b/>
          <w:color w:val="000000"/>
          <w:sz w:val="28"/>
          <w:szCs w:val="28"/>
        </w:rPr>
        <w:t xml:space="preserve"> Будь вынослив.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B050"/>
          <w:sz w:val="28"/>
          <w:szCs w:val="28"/>
        </w:rPr>
        <w:t>Закон дружбы.</w:t>
      </w:r>
      <w:r>
        <w:rPr>
          <w:b/>
          <w:color w:val="000000"/>
          <w:sz w:val="28"/>
          <w:szCs w:val="28"/>
        </w:rPr>
        <w:t xml:space="preserve"> Один за всех и все за одного! За друзей стой горой!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8"/>
          <w:szCs w:val="28"/>
        </w:rPr>
      </w:pPr>
      <w:r>
        <w:rPr>
          <w:b/>
          <w:color w:val="00B050"/>
          <w:sz w:val="28"/>
          <w:szCs w:val="28"/>
        </w:rPr>
        <w:t>Закон творчества.</w:t>
      </w:r>
      <w:r>
        <w:rPr>
          <w:b/>
          <w:color w:val="000000"/>
          <w:sz w:val="28"/>
          <w:szCs w:val="28"/>
        </w:rPr>
        <w:t xml:space="preserve"> Творить всегда, творить везде, творить на радость людям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29" w:after="29"/>
        <w:rPr>
          <w:rFonts w:ascii="Georgia" w:hAnsi="Georgia" w:cs="Georgia"/>
          <w:b/>
          <w:b/>
          <w:bC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</w:t>
      </w:r>
      <w:r>
        <w:rPr>
          <w:b/>
          <w:color w:val="000000"/>
          <w:sz w:val="32"/>
          <w:szCs w:val="32"/>
        </w:rPr>
        <w:t>Список используемой литературы:</w:t>
      </w:r>
    </w:p>
    <w:p>
      <w:pPr>
        <w:pStyle w:val="Normal"/>
        <w:spacing w:before="29" w:after="29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ригоренко Ю.Н., Кострецова У.Ю., Кипарис-2: Учебное пособие по организации детского досуга в детских оздоровительных лагерях и школе. –М.:Педагогическое общество России, 2002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узенко А.П. как сделать отдых детей незабываемым праздником. Волгоград: Учитель , 2007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пражнения и подвижные игры на свежем воздухе», Санкт-Петербург: «Детство-пресс» 2005 г.</w:t>
      </w:r>
    </w:p>
    <w:p>
      <w:pPr>
        <w:pStyle w:val="Normal"/>
        <w:spacing w:before="29" w:after="29"/>
        <w:rPr/>
      </w:pPr>
      <w:r>
        <w:rPr>
          <w:color w:val="000000"/>
          <w:sz w:val="28"/>
          <w:szCs w:val="28"/>
        </w:rPr>
        <w:t>4. С.А. Шмаков, Дети на отдыхе. Прикладная энциклопедия учителю, воспитателю, вожатому, М., 2001 г.</w:t>
      </w:r>
    </w:p>
    <w:p>
      <w:pPr>
        <w:pStyle w:val="Normal"/>
        <w:spacing w:before="29" w:after="29"/>
        <w:rPr/>
      </w:pPr>
      <w:r>
        <w:rPr>
          <w:color w:val="000000"/>
          <w:sz w:val="28"/>
          <w:szCs w:val="28"/>
        </w:rPr>
        <w:t>5. Г.П. Буданова, Летняя страна детства, М., НИИ семьи, 1997 г.</w:t>
      </w:r>
    </w:p>
    <w:p>
      <w:pPr>
        <w:pStyle w:val="Normal"/>
        <w:spacing w:before="29" w:after="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И. Журавлёва, в помощь организаторам летнего отдыха детей и подростков, М., Кострома, 1991 г.</w:t>
      </w:r>
    </w:p>
    <w:p>
      <w:pPr>
        <w:pStyle w:val="Normal"/>
        <w:spacing w:before="29" w:after="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Н.В. Волкова, Лето, ах, лето! Праздники, развлечения, конкурсы при организации досуга в летнем оздоровительном лагере, Ростов н/Дону, Феникс, 2004 г. </w:t>
      </w:r>
    </w:p>
    <w:p>
      <w:pPr>
        <w:pStyle w:val="Normal"/>
        <w:spacing w:before="29" w:after="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Журнал «Классный руководитель» №4 2007 г.</w:t>
      </w:r>
    </w:p>
    <w:p>
      <w:pPr>
        <w:pStyle w:val="Normal"/>
        <w:spacing w:before="29" w:after="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А.Н. Никульников .»Школьная площадка», Новосибирск, 2006;</w:t>
      </w:r>
    </w:p>
    <w:p>
      <w:pPr>
        <w:pStyle w:val="Normal"/>
        <w:spacing w:before="29" w:after="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Учебник для вожатого. М.П. Кулаченко-Ростов на дону: Феникс, 2008.</w:t>
      </w:r>
    </w:p>
    <w:p>
      <w:pPr>
        <w:pStyle w:val="Normal"/>
        <w:spacing w:before="29" w:after="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ран «Как разработать  программу   лагеря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о – правовое обеспечение деятельности детского оздоровительного лагеря: Методическое пособие. г. Нижневартовск: 2002г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рганизация летнего отдыха детей. М.Е.Сысоева, г. Москва. Гуманитарный     издательский центр «Владос», 2015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 наш лагерь!  Ю.Н.Григоренко, М.А.Пушина. Педагогическое общество Росс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МУНИЦИПАЛЬНОЕ  БЮДЖЕТНОЕ ОБЩЕОБРАЗОВАТЕЛЬНОЕ УЧРЕЖДЕНИЕ</w:t>
      </w:r>
    </w:p>
    <w:p>
      <w:pPr>
        <w:pStyle w:val="Normal"/>
        <w:widowControl w:val="false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КРЮКОВСКАЯ СРЕДНЯЯ ОБЩЕОБРАЗОВАТЕЛЬНАЯ ШКОЛА</w:t>
      </w:r>
    </w:p>
    <w:p>
      <w:pPr>
        <w:pStyle w:val="Normal"/>
        <w:spacing w:before="0" w:after="200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4248" w:firstLine="708"/>
        <w:jc w:val="both"/>
        <w:rPr/>
      </w:pPr>
      <w:r>
        <w:rPr>
          <w:bCs/>
        </w:rPr>
        <w:t xml:space="preserve">    </w:t>
      </w:r>
      <w:r>
        <w:rPr>
          <w:bCs/>
        </w:rPr>
        <w:t>«Утверждаю»</w:t>
      </w:r>
    </w:p>
    <w:p>
      <w:pPr>
        <w:pStyle w:val="Normal"/>
        <w:spacing w:lineRule="auto" w:line="480"/>
        <w:ind w:left="-426" w:hanging="0"/>
        <w:jc w:val="both"/>
        <w:rPr>
          <w:color w:val="000000"/>
        </w:rPr>
      </w:pPr>
      <w:r>
        <w:rPr>
          <w:bCs/>
        </w:rPr>
        <w:t xml:space="preserve">       </w:t>
      </w:r>
      <w:r>
        <w:rPr>
          <w:bCs/>
        </w:rPr>
        <w:tab/>
        <w:tab/>
        <w:tab/>
        <w:tab/>
        <w:tab/>
        <w:t xml:space="preserve">                                      </w:t>
      </w:r>
      <w:r>
        <w:rPr>
          <w:color w:val="000000"/>
        </w:rPr>
        <w:t xml:space="preserve">Директор МБОУ Крюковской  СОШ                                                                                                  </w:t>
      </w:r>
    </w:p>
    <w:p>
      <w:pPr>
        <w:pStyle w:val="Normal"/>
        <w:spacing w:lineRule="auto" w:line="480"/>
        <w:ind w:left="3114" w:firstLine="426"/>
        <w:jc w:val="both"/>
        <w:rPr/>
      </w:pPr>
      <w:r>
        <w:rPr>
          <w:bCs/>
        </w:rPr>
        <w:t xml:space="preserve">                      </w:t>
      </w:r>
      <w:r>
        <w:rPr>
          <w:bCs/>
        </w:rPr>
        <w:t>______________Молчанова Г.А.</w:t>
      </w:r>
    </w:p>
    <w:p>
      <w:pPr>
        <w:pStyle w:val="Normal"/>
        <w:shd w:fill="FFFFFF" w:val="clear"/>
        <w:autoSpaceDE w:val="false"/>
        <w:spacing w:lineRule="auto" w:line="480"/>
        <w:ind w:left="4068" w:firstLine="888"/>
        <w:jc w:val="both"/>
        <w:rPr/>
      </w:pPr>
      <w:r>
        <w:rPr>
          <w:color w:val="000000"/>
        </w:rPr>
        <w:t>Приказ  от  06.03.2025     №43   - ОД</w:t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ый план работы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здоровительного лагеря «Улыбка» 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с дневным пребыванием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на базе МБОУ Крюковской СОШ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х.Крюково</w:t>
      </w:r>
    </w:p>
    <w:p>
      <w:pPr>
        <w:pStyle w:val="Normal"/>
        <w:spacing w:before="0" w:after="200"/>
        <w:jc w:val="center"/>
        <w:rPr/>
      </w:pPr>
      <w:r>
        <w:rPr>
          <w:sz w:val="28"/>
          <w:szCs w:val="28"/>
        </w:rPr>
        <w:t>2025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ый план работы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оздоровительного лагеря «Улыбка» с дневным пребыва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базе МБОУ Крюковской СО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65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taneo BT;Courier New"/>
                <w:color w:val="00B050"/>
                <w:sz w:val="28"/>
                <w:szCs w:val="28"/>
              </w:rPr>
            </w:pPr>
            <w:r>
              <w:rPr>
                <w:rFonts w:eastAsia="Cataneo BT;Courier New"/>
                <w:color w:val="00B050"/>
                <w:sz w:val="28"/>
                <w:szCs w:val="28"/>
              </w:rPr>
              <w:t>02.06.2025</w:t>
            </w:r>
          </w:p>
          <w:p>
            <w:pPr>
              <w:pStyle w:val="Normal"/>
              <w:rPr>
                <w:rFonts w:eastAsia="Cataneo BT;Courier New"/>
                <w:color w:val="00B050"/>
                <w:sz w:val="28"/>
                <w:szCs w:val="28"/>
              </w:rPr>
            </w:pPr>
            <w:r>
              <w:rPr>
                <w:rFonts w:eastAsia="Cataneo BT;Courier New"/>
                <w:color w:val="00B050"/>
                <w:sz w:val="28"/>
                <w:szCs w:val="28"/>
              </w:rPr>
              <w:t>«Здравствуй, это я!»</w:t>
            </w:r>
          </w:p>
          <w:p>
            <w:pPr>
              <w:pStyle w:val="Normal"/>
              <w:rPr>
                <w:rFonts w:eastAsia="Cataneo BT;Courier New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  <w:t>(открытие лагеря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Проведение инструктажа с детьми: «Вводный инструктаж по технике безопасности и  пожарной безопасности. Правила поведения в лагере». «ЮИД напоминает- правила поведения детей на дороге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Линейка. Открытие лаге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рганизационное мероприятие «Расскажи мне о себе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перация «Ую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еселыми тропинками лета «Здравствуй лет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змещение материалов о жизни лагеря на сайте школы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taneo BT;Courier New"/>
                <w:color w:val="00B050"/>
                <w:sz w:val="28"/>
                <w:szCs w:val="28"/>
              </w:rPr>
            </w:pPr>
            <w:r>
              <w:rPr>
                <w:rFonts w:eastAsia="Cataneo BT;Courier New"/>
                <w:color w:val="00B050"/>
                <w:sz w:val="28"/>
                <w:szCs w:val="28"/>
              </w:rPr>
              <w:t>03.06.2025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eastAsia="Cataneo BT;Courier New"/>
                <w:color w:val="00B050"/>
                <w:sz w:val="28"/>
                <w:szCs w:val="28"/>
              </w:rPr>
              <w:t>«День  Мастеров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нутка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курс  поделок «Дело мастера боитс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 мире профессий- квест игра по финансовой грамотности «Мой бути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вижные игры на воздух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Творческая мастерская: рисунки на асфальте «Я люблю тебя, мой край родной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«Секреты древнерусских мастеров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Размещение материалов о жизни лагеря на сайте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taneo BT;Courier New"/>
                <w:color w:val="00B050"/>
                <w:sz w:val="28"/>
                <w:szCs w:val="28"/>
              </w:rPr>
            </w:pPr>
            <w:r>
              <w:rPr>
                <w:rFonts w:eastAsia="Cataneo BT;Courier New"/>
                <w:color w:val="00B050"/>
                <w:sz w:val="28"/>
                <w:szCs w:val="28"/>
              </w:rPr>
              <w:t>04.06.202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Cataneo BT;Courier New"/>
                <w:color w:val="00B050"/>
                <w:sz w:val="28"/>
                <w:szCs w:val="28"/>
              </w:rPr>
              <w:t>« День эколога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Минутка здоровья «  Книги о здоров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кологический деса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теллектуальная игра «Красная Кни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формление отрядных угол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нятия по интерес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готовка к конкурсу тала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частие в областном проекте  эко-чемпионата движения Первых  « Посмотри».(выставка рабо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азмещение материалов о жизни лагеря на сайте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taneo BT;Courier New"/>
                <w:color w:val="00B050"/>
                <w:sz w:val="28"/>
                <w:szCs w:val="28"/>
              </w:rPr>
            </w:pPr>
            <w:r>
              <w:rPr>
                <w:rFonts w:eastAsia="Cataneo BT;Courier New"/>
                <w:color w:val="00B050"/>
                <w:sz w:val="28"/>
                <w:szCs w:val="28"/>
              </w:rPr>
              <w:t>05.06.2025</w:t>
            </w:r>
          </w:p>
          <w:p>
            <w:pPr>
              <w:pStyle w:val="Normal"/>
              <w:rPr/>
            </w:pPr>
            <w:r>
              <w:rPr>
                <w:bCs/>
                <w:color w:val="00B050"/>
                <w:sz w:val="28"/>
                <w:szCs w:val="28"/>
              </w:rPr>
              <w:t xml:space="preserve"> </w:t>
            </w:r>
            <w:r>
              <w:rPr>
                <w:bCs/>
                <w:color w:val="00B050"/>
                <w:sz w:val="28"/>
                <w:szCs w:val="28"/>
              </w:rPr>
              <w:t xml:space="preserve">«Пушкинский день» </w:t>
            </w:r>
          </w:p>
          <w:p>
            <w:pPr>
              <w:pStyle w:val="Normal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утка здоровья «Как ухаживать за зубами»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курс чтецов.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Литературная гостиная».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курс рисунков  по произведениям А.С. Пушкина.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Тематические посиделки «За чаем не скучаем»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одвижные игры на воздух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Занятия по интерес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азмещение материалов о жизни лагеря на сайте школы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taneo BT;Courier New"/>
                <w:color w:val="00B050"/>
                <w:sz w:val="28"/>
                <w:szCs w:val="28"/>
              </w:rPr>
            </w:pPr>
            <w:r>
              <w:rPr>
                <w:rFonts w:eastAsia="Cataneo BT;Courier New"/>
                <w:color w:val="00B050"/>
                <w:sz w:val="28"/>
                <w:szCs w:val="28"/>
              </w:rPr>
              <w:t>06.06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День « Спасайкина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нутка здоровья «Солнечный ожог. Первая   помощь при ожог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лановое эвакуационное мероприятие по теме: « Внимание пожар в столово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Встреча с работниками пожарной службы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Практические занятия по  ГО и ЧС   (на базе школ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Теоретическое и практическое занятие  «У светофора каникул нет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Час доброты «Милосердие спасет мир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Акция «От сердца к сердцу или новая жизнь старой книг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Спортивные игры на воздух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.Экологический десант Орлят России «А в нашем лагере» (конкурс плакатов)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Размещение материалов о жизни лагеря на сайте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taneo BT;Courier New"/>
                <w:color w:val="00B050"/>
                <w:sz w:val="28"/>
                <w:szCs w:val="28"/>
              </w:rPr>
            </w:pPr>
            <w:r>
              <w:rPr>
                <w:rFonts w:eastAsia="Cataneo BT;Courier New"/>
                <w:color w:val="00B050"/>
                <w:sz w:val="28"/>
                <w:szCs w:val="28"/>
              </w:rPr>
              <w:t>9.06.2025</w:t>
            </w:r>
          </w:p>
          <w:p>
            <w:pPr>
              <w:pStyle w:val="Normal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  <w:t xml:space="preserve"> </w:t>
            </w:r>
            <w:r>
              <w:rPr>
                <w:bCs/>
                <w:color w:val="00B050"/>
                <w:sz w:val="28"/>
                <w:szCs w:val="28"/>
              </w:rPr>
              <w:t>«День театра и музыки»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инструктажа с детьми: «Правила поведения во время прогулок и поход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нутка здоровья «Осанка-основа красивой поход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 О музыке и в шутку и всерьез» (познавательная программа о музы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едставление сказки участниками школьного театра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вижные игр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Конкурс рисунков «Я рисую музыку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Размещение материалов о жизни лагеря на сайте школы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taneo BT;Courier New"/>
                <w:color w:val="00B050"/>
                <w:sz w:val="28"/>
                <w:szCs w:val="28"/>
              </w:rPr>
            </w:pPr>
            <w:r>
              <w:rPr>
                <w:rFonts w:eastAsia="Cataneo BT;Courier New"/>
                <w:color w:val="00B050"/>
                <w:sz w:val="28"/>
                <w:szCs w:val="28"/>
              </w:rPr>
              <w:t>10.06.202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  <w:t>« День России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«Один дома…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Минутка здоровья   «Правильное пита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иртуальная экскурсия « Тайные уголки нашей Родин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«Герои шагнувшие  в бессмертие».Встреча с родственниками погибших выпускников школы на СВО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Конкурс рисунков на асфальте « Рисуем российский флаг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 С днем России поздравляю» ( изготовление открыток и вручение жителям сел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азмещение материалов о жизни лагеря на сайте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1.06.2024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B050"/>
                <w:sz w:val="28"/>
                <w:szCs w:val="28"/>
              </w:rPr>
              <w:t>«День Родины»</w:t>
            </w:r>
          </w:p>
          <w:p>
            <w:pPr>
              <w:pStyle w:val="Normal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утка здоровья «Бывают ли привычки невредными?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Участие во Всероссийском фотофестивале дв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Первы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курс стихов и песен о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ервенство по шахматам, шаш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стреча с атаманом хуторского казачьего общества Тузлов Солодиловым Сергеем Николаевичем. «Атаманы Донской земли- легендарные личнос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нятия по интерес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одвижны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азмещение материалов о жизни лагеря на сайте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taneo BT;Courier New"/>
                <w:color w:val="00B050"/>
                <w:sz w:val="28"/>
                <w:szCs w:val="28"/>
              </w:rPr>
            </w:pPr>
            <w:r>
              <w:rPr>
                <w:rFonts w:eastAsia="Cataneo BT;Courier New"/>
                <w:color w:val="00B050"/>
                <w:sz w:val="28"/>
                <w:szCs w:val="28"/>
              </w:rPr>
              <w:t>16.06.202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  <w:t xml:space="preserve"> </w:t>
            </w:r>
            <w:r>
              <w:rPr>
                <w:bCs/>
                <w:color w:val="00B050"/>
                <w:sz w:val="28"/>
                <w:szCs w:val="28"/>
              </w:rPr>
              <w:t>«Родное Примиусье. История в лицах.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утка здоровья «Зеленая аптечка» первая помощь при укусах насеком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руглый стол «Детям о писателях Донской земл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Линейка ко дню «Независимости России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Героико-патриотическая акция «Завтра была войн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портивные игры на воздух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есни о России, рису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азмещение материалов о жизни лагеря на сайте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taneo BT;Courier New"/>
                <w:color w:val="00B050"/>
                <w:sz w:val="28"/>
                <w:szCs w:val="28"/>
              </w:rPr>
            </w:pPr>
            <w:r>
              <w:rPr>
                <w:rFonts w:eastAsia="Cataneo BT;Courier New"/>
                <w:color w:val="00B050"/>
                <w:sz w:val="28"/>
                <w:szCs w:val="28"/>
              </w:rPr>
              <w:t>17.06.2025</w:t>
            </w:r>
          </w:p>
          <w:p>
            <w:pPr>
              <w:pStyle w:val="Normal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  <w:t xml:space="preserve"> </w:t>
            </w:r>
            <w:r>
              <w:rPr>
                <w:bCs/>
                <w:color w:val="00B050"/>
                <w:sz w:val="28"/>
                <w:szCs w:val="28"/>
              </w:rPr>
              <w:t>«День игр, игрушек, шариков и бантиков»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нутка здоровья «Сок-шоу»(агитационная акция за здоровый образ жизн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антазии на тему : Игры, игрушки, шарики и банти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ервенство лагеря по шаш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движные игр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Подготовка к  закрытию лагер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азмещение материалов о жизни лагеря на сайте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taneo BT;Courier New"/>
                <w:color w:val="00B050"/>
                <w:sz w:val="28"/>
                <w:szCs w:val="28"/>
              </w:rPr>
            </w:pPr>
            <w:r>
              <w:rPr>
                <w:rFonts w:eastAsia="Cataneo BT;Courier New"/>
                <w:color w:val="00B050"/>
                <w:sz w:val="28"/>
                <w:szCs w:val="28"/>
              </w:rPr>
              <w:t>18.06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color w:val="00B050"/>
                <w:sz w:val="28"/>
                <w:szCs w:val="28"/>
              </w:rPr>
              <w:t>« Конструкторское бюро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утка здоровья «Правила поведения детей на улице и в гостя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курсная программа «Операция Уют»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а –путешествие «Страна моделирования»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инолекторий «10 значимых дней Сталинградской битвы»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5. Караоке-мероприятие «Я на солнышке лежу…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Подготовка к  закрытию лагер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Размещение материалов о жизни лагеря на сайте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rFonts w:eastAsia="Cataneo BT;Courier New"/>
                <w:color w:val="00B050"/>
                <w:sz w:val="28"/>
                <w:szCs w:val="28"/>
              </w:rPr>
              <w:t>19.06.2025</w:t>
            </w:r>
          </w:p>
          <w:p>
            <w:pPr>
              <w:pStyle w:val="Normal"/>
              <w:rPr>
                <w:rFonts w:eastAsia="Cataneo BT;Courier New"/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«День спортсменов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утка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седа «Осторожно водоем»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портивно-конкурсная программа «Веселыми тропинками лета»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портивные эстафеты казачат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портивный семейный фестиваль «Я и моя семья»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Книжная  выставка «Все начинается с семьи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Подготовка к  закрытию лагер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Размещение материалов о жизни лагеря на сайте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taneo BT;Courier New"/>
                <w:color w:val="00B050"/>
                <w:sz w:val="28"/>
                <w:szCs w:val="28"/>
              </w:rPr>
            </w:pPr>
            <w:r>
              <w:rPr>
                <w:rFonts w:eastAsia="Cataneo BT;Courier New"/>
                <w:color w:val="00B050"/>
                <w:sz w:val="28"/>
                <w:szCs w:val="28"/>
              </w:rPr>
              <w:t>20.06.2025</w:t>
            </w:r>
          </w:p>
          <w:p>
            <w:pPr>
              <w:pStyle w:val="Normal"/>
              <w:rPr>
                <w:rFonts w:eastAsia="Cataneo BT;Courier New"/>
                <w:color w:val="00B050"/>
                <w:sz w:val="28"/>
                <w:szCs w:val="28"/>
              </w:rPr>
            </w:pPr>
            <w:r>
              <w:rPr>
                <w:rFonts w:eastAsia="Cataneo BT;Courier New"/>
                <w:color w:val="00B05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taneo BT;Courier New"/>
                <w:color w:val="00B050"/>
                <w:sz w:val="28"/>
                <w:szCs w:val="28"/>
              </w:rPr>
              <w:t>«День памяти и скорби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утка здоровья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еседа: «Осторожно ядовитые растения»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стречи с участниками боевых действий специальной военной операции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веча памяти , посвященная началу ВОВ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одвижные игры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Квест «Письмо из прошлого или тайны старой усадьбы»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Конкурс военных песен и стихов «Нас война отметила меткой особой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Конкурс рисунков и плакатов «Миру-мир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азмещение материалов о жизни лагеря на сайте школы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29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40"/>
      <w:szCs w:val="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Маркированный список"/>
    <w:basedOn w:val="Normal"/>
    <w:qFormat/>
    <w:pPr>
      <w:ind w:left="284" w:hanging="0"/>
      <w:jc w:val="both"/>
    </w:pPr>
    <w:rPr>
      <w:sz w:val="28"/>
      <w:szCs w:val="28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7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4.png"/><Relationship Id="rId24" Type="http://schemas.openxmlformats.org/officeDocument/2006/relationships/image" Target="media/image1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6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36:00Z</dcterms:created>
  <dc:creator>Ируська</dc:creator>
  <dc:description/>
  <cp:keywords/>
  <dc:language>en-US</dc:language>
  <cp:lastModifiedBy>Учитель</cp:lastModifiedBy>
  <cp:lastPrinted>2025-06-03T10:06:00Z</cp:lastPrinted>
  <dcterms:modified xsi:type="dcterms:W3CDTF">2025-06-10T05:41:00Z</dcterms:modified>
  <cp:revision>38</cp:revision>
  <dc:subject/>
  <dc:title>Программа летнего оздоровительного лагеря</dc:title>
</cp:coreProperties>
</file>