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МУНИЦИПАЛЬНОЕ  БЮДЖЕТНОЕ ОБЩЕОБРАЗОВАТЕЛЬНОЕ УЧРЕЖДЕНИЕ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КРЮКОВСКАЯ СРЕДНЯЯ ОБЩЕОБРАЗОВАТЕЛЬНАЯ ШКОЛА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480"/>
        <w:jc w:val="both"/>
        <w:rPr/>
      </w:pPr>
      <w:r>
        <w:rPr>
          <w:bCs/>
        </w:rPr>
        <w:t xml:space="preserve">              </w:t>
      </w:r>
      <w:r>
        <w:rPr>
          <w:bCs/>
        </w:rPr>
        <w:tab/>
        <w:tab/>
        <w:tab/>
        <w:tab/>
        <w:tab/>
        <w:tab/>
        <w:t>«Утверждаю»</w:t>
      </w:r>
    </w:p>
    <w:p>
      <w:pPr>
        <w:pStyle w:val="Normal"/>
        <w:spacing w:lineRule="auto" w:line="480"/>
        <w:ind w:left="-426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ab/>
        <w:tab/>
        <w:tab/>
        <w:tab/>
        <w:tab/>
        <w:tab/>
        <w:tab/>
        <w:tab/>
      </w:r>
      <w:r>
        <w:rPr>
          <w:color w:val="000000"/>
        </w:rPr>
        <w:t>Директор  МБОУ Крюковской СОШ</w:t>
      </w:r>
    </w:p>
    <w:p>
      <w:pPr>
        <w:pStyle w:val="Normal"/>
        <w:spacing w:lineRule="auto" w:line="480"/>
        <w:ind w:left="3114" w:firstLine="426"/>
        <w:jc w:val="both"/>
        <w:rPr/>
      </w:pPr>
      <w:r>
        <w:rPr>
          <w:bCs/>
        </w:rPr>
        <w:t xml:space="preserve">                         </w:t>
      </w:r>
      <w:r>
        <w:rPr>
          <w:bCs/>
        </w:rPr>
        <w:t>_________________Молчанова Г.А.</w:t>
      </w:r>
    </w:p>
    <w:p>
      <w:pPr>
        <w:pStyle w:val="Normal"/>
        <w:shd w:fill="FFFFFF" w:val="clear"/>
        <w:autoSpaceDE w:val="false"/>
        <w:spacing w:lineRule="auto" w:line="480"/>
        <w:ind w:left="4068" w:firstLine="888"/>
        <w:jc w:val="both"/>
        <w:rPr/>
      </w:pPr>
      <w:r>
        <w:rPr>
          <w:color w:val="000000"/>
        </w:rPr>
        <w:t>Приказ  от  06.03.2025г.   № 43  - 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летнего оздоровительного лагеря с дневным пребыванием детей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Улыб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базе МБОУ Крюковской СО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ЛЕТО – 2025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8"/>
          <w:szCs w:val="28"/>
        </w:rPr>
        <w:t>Продолжительность программы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юнь– 2025г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ограмму составили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умейченко Е.А., Сараева Е.В, Айбулатова И.Ю., Мищенко З.П., Пономарев С.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уйбыш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х. Крю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20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АСПОРТ ПРОГРАММЫ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704"/>
      </w:tblGrid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РФ «Об образовании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венция о правах реб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каз отдела образования Администрации Куйбышевского района от  06.03.2025г  №   43  -ОД «О мерах по подготовке и открытию лагерей с дневным пребыванием детей в период летних каникул». 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программа летнего лагеря с дневным пребыванием детей «ЛЕТО – 2025»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ейченко Е.А., Сараева Е.В., Айбулатова И.Ю.,Мищенко З.П., Пономарев С.И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ейченко Елена Анатольевна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дический адрес организации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51, х. Крюково, ул. Молодежная, 2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факс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34839137</w:t>
            </w:r>
          </w:p>
        </w:tc>
      </w:tr>
      <w:tr>
        <w:trPr>
          <w:trHeight w:val="5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организации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оздоровительный лагерь с дневным пребыванием детей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организованного отдыха учащихся в летний период, укрепления физического, эмоционального здоровья детей, развития творческих способностей детей. Предупреждение правонарушений учащихся. Развитие потребности в здоровом образе жизни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и развить индивидуальные способности, социализировать личность подростка в условиях временного колл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формировать активную жизненную, гражданскую позиции, развить чувства ответственности, самоорганиз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итие навыков здорового образа жизни, укрепление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ать работу педагогического коллектива, как коллектива единомышленников.- Проведение работы с детьми, сочетающей развитие и воспитание ребят с оздоровительным отдых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ворческих способ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культуры п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ребят навыков общения и толеран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итие навыков 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выявлению и развитию творческого и физического потенциала детей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оптимальных условий для организации отдыха и оздоровления учащихся школ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содержания и форм работы по организации летнего лагеря с дневным пребыванием при школ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ровня кадрового обеспечения и деятельности летнего лагеря при школ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-методическое обеспеч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детей и профилактика заболеваний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здоровья детей;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циально-психологического климата в лагере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емп роста негативных социальных явлений среди дете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дружбы и сотрудничества между детьми разных возрастов и национальносте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мений, навыков, приобретение жизненного опыта адекватного поведения в экстремальных ситуациях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атериально-технической базы организации летнего отдыха и оздоровления дете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благоприятных условий для оздоровления детей через сотрудничество с учреждениями дополнительного образования. 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.06.2025 по 23.06.2025 г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смен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Крюковская средняя общеобразовательная шк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е количество участников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етей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участия в программе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из семей, находящихся в трудной жизненной ситуации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ети участников специальной военной операци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ти-сирот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ти, оставшиеся без попечения родителей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даренные дети из малоимущих семей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ти, проживающие в семьях находящихся в социально       опасном положении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алоимущие и многодетные семь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ти, состоящие на учете в КДН и ЗП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ктивис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обязательным наличием действующего документа о страховании жизни ребенка от несчастного случая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: спортивная площадка, стадион,  спортивный зал для проведения мероприятий, комнаты для пребывания в отрядах. Имеется музыкальное оборудование, караоке, микрофоны, настольные игры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над исполнением программы осуществляется директором лагеря и зам. директора по воспитательной работе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егодня в сознании педагогической и родительской общественности произошел перелом: все поняли, что только смещение приоритетов в сторону воспитания подрастающего поколения способно преодолеть многие негативные тенденции, осложняющие жизнь общества. Необходима непрерывная работа с детьми и подростками, нуждающимися в педагогическом контроле, особенно в период летних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тний лагерь выполняет очень важную миссию по оздоровлению и воспитанию детей, когда многие семьи находятся в сложных экономических и социальных условиях. Кроме этого, лагерь способствует формированию у ребят самоутверждения личности в коллективе, общения, коммуникативных навыков, приобщение к активному отдыху на природе, доброжелательности, воспитание чувства коллектив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ний отдых сегодня - это не только социальная защита, это еще и поле для творческого развития. Обогащения духовного мира и интеллекта ребенка. Досуг, игры в лагере побуждают ребенка к приобретению новых знаний, к серьезным размышлениям, имеют познавательный характер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5 году в июне месяце в МБОУ Крюковской СОШ будет функционировать оздоровительная смена в летнем оздоровительный лагере дневного пребывания «Улыбка».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В нем отдыхают дети 7-17 лет, всего 30 человек, длительность смены 14 дней. Обязательным является вовлечение в лагерь трудных детей, детей СВО, детей – сирот, ребят из многодетных  и малообеспеченных семей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лагере с дневным пребыванием «Улыб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Крюко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ее положение определяет порядок создания функционирования лагеря с дневным пребыванием МБОУ Крюковской СОШ.</w:t>
      </w:r>
    </w:p>
    <w:p>
      <w:pPr>
        <w:pStyle w:val="Normal"/>
        <w:jc w:val="both"/>
        <w:rPr/>
      </w:pPr>
      <w:r>
        <w:rPr>
          <w:sz w:val="28"/>
          <w:szCs w:val="28"/>
        </w:rPr>
        <w:t>2. Лагерь с дневным пребыванием (далее – лагерь) – это форма оздоровительной и образовательной деятельности в период каникул с учащимися образовательного учреждения с пребыванием обучающихся в дневное время и организацией их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программы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создать условия для организованного отдыха учащихся в летний период, укрепления физического,  эмоционального здоровья детей, развития творческих способностей детей. Предупреждение правонарушений учащихся. Развитие потребности в здоровом образе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3. 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системы физического оздоровления детей в условиях временн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2. Выявить и развить индивидуальные способности, социализировать личность подростка в условиях временн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3. Сформировать активную жизненную, гражданскую позиции, развить чувства, ответственности, само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азвить способности к организации своей деятельности и п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5.Сформировать ценностное отношение к себе, окружающей действ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 Повысить уровень физической культуры и физическ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.Развитие и укрепление связей школы, семьи, учреждений дополнительного образования, культур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и управление. Делопроиз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Лагерь создается на стационарной базе МБОУ Крюковская СОШ.</w:t>
      </w:r>
    </w:p>
    <w:p>
      <w:pPr>
        <w:pStyle w:val="Normal"/>
        <w:jc w:val="both"/>
        <w:rPr/>
      </w:pPr>
      <w:r>
        <w:rPr>
          <w:sz w:val="28"/>
          <w:szCs w:val="28"/>
        </w:rPr>
        <w:t>2. Лагерь создается приказом руководителя МБОУ Крюковской СОШ.</w:t>
      </w:r>
    </w:p>
    <w:p>
      <w:pPr>
        <w:pStyle w:val="Normal"/>
        <w:jc w:val="both"/>
        <w:rPr/>
      </w:pPr>
      <w:r>
        <w:rPr>
          <w:sz w:val="28"/>
          <w:szCs w:val="28"/>
        </w:rPr>
        <w:t>3. В лагерь принимаются дети 7-17 лет.</w:t>
      </w:r>
    </w:p>
    <w:p>
      <w:pPr>
        <w:pStyle w:val="Normal"/>
        <w:jc w:val="both"/>
        <w:rPr/>
      </w:pPr>
      <w:r>
        <w:rPr>
          <w:sz w:val="28"/>
          <w:szCs w:val="28"/>
        </w:rPr>
        <w:t>4. Дети зачисляются в лагерь на основании письменных заявлений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5. Комплектование лагеря осуществляется не более 30 человек для обучающихся и воспитанников 1-10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6. При комплектовании лагеря первоочередным правом пользуются учащиеся и воспитанники из категорий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7. Помещение, сооружение и инвентарь, необходимый для функционирования лагеря с дневным пребыванием, передаются руководителю лагеря во временное пользование в период работы лагеря администрацией МБОУ Крюковской СОШ.</w:t>
      </w:r>
    </w:p>
    <w:p>
      <w:pPr>
        <w:pStyle w:val="Normal"/>
        <w:jc w:val="both"/>
        <w:rPr/>
      </w:pPr>
      <w:r>
        <w:rPr>
          <w:sz w:val="28"/>
          <w:szCs w:val="28"/>
        </w:rPr>
        <w:t>8. Питание (2-х разовое) детей организуется в столовой ОУ.</w:t>
      </w:r>
    </w:p>
    <w:p>
      <w:pPr>
        <w:pStyle w:val="Normal"/>
        <w:jc w:val="both"/>
        <w:rPr/>
      </w:pPr>
      <w:r>
        <w:rPr>
          <w:sz w:val="28"/>
          <w:szCs w:val="28"/>
        </w:rPr>
        <w:t>9. Общее руководство лагерем осуществляет начальник лагеря, назначенный приказом руководителя МБОУ Крюковской СОШ.</w:t>
      </w:r>
    </w:p>
    <w:p>
      <w:pPr>
        <w:pStyle w:val="Normal"/>
        <w:jc w:val="both"/>
        <w:rPr/>
      </w:pPr>
      <w:r>
        <w:rPr>
          <w:sz w:val="28"/>
          <w:szCs w:val="28"/>
        </w:rPr>
        <w:t>10. Начальник лаге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 инструктаж с персоналом по ТБ, профилактике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жизнедеятельность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ет учетную документацию, отчитывается о деятельности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>11. К педагогической деятельности в лагеря допускаются лица, имеющие высшее или среднее профессиональное образование, отвечающее требованиям квалификационных характеристик, определенных для соответствующих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2. Коллектив педагогов определяет программу деятельности и организацию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ация полноценного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ция медицинск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ация проведения оздоровительных, физкультурных мероприятий, пребывания на свежем воздухе.</w:t>
      </w:r>
    </w:p>
    <w:p>
      <w:pPr>
        <w:pStyle w:val="Normal"/>
        <w:jc w:val="both"/>
        <w:rPr/>
      </w:pPr>
      <w:r>
        <w:rPr>
          <w:sz w:val="28"/>
          <w:szCs w:val="28"/>
        </w:rPr>
        <w:t>4. Организация культур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5. Организация экскурсий, игр, занятий в творческих объедин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6. Создание условий, обеспечивающих жизнь и здоровь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ные функции, в соответствии с возложенными зада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правления и виды деятельности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о следующим направлениям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ая деятель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художественно-творческая деятельность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и развитие временных подростковых коллективов.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й курс</w:t>
      </w:r>
      <w:r>
        <w:rPr>
          <w:sz w:val="28"/>
          <w:szCs w:val="28"/>
        </w:rPr>
        <w:t xml:space="preserve"> представлен беседами, познавательными минутками по тема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тория Великой Отечественной войны»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Куйбышане-герои Великой Отечественной войны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родственниками, погибших в специальной военной операци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ои боевых действий СВО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ые символы и ритуалы»;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изкультурно-оздоровительная рабо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Соревнования по видам спор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тб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йпер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физическая подготовк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енно-спортивные игры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ый теннис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о-игровые программы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шк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хматы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ожественно-творческая деятель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ие выступления  отря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ные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уты слав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ые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ул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тор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лые ст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ие мастерск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ии изобретателе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по формированию и развитию временного  коллектив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ядные «Коллективные творческие дел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курс на лучший отряд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: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1.Общее оздоровление воспитанников, укрепление их здоровья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2. Укрепление физических и психологических сил детей и подростков, развитие лидерских и организаторских качеств, приобретение новых знаний, развитие лидерских и организаторских качеств, приобретение новых знаний, развитие творческих способностей. Детской самостоятельности и самодеятельности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3.Получение участниками смены умений и навыков индивидуальной и коллективной творческой и трудовой деятельности, социальной активности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4.Расширение кругозора детей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5.Повышение общей культуры учащихся, привитие им социально- нравственных норм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6.Развитие коммуникативных способностей и толерантности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7.Личностный рост участников смены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8. Охрана жизни и здоровья детей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чальник лагеря, воспитатели, музыкальный руководитель, руководитель по спортивно-оздоровительной работе несут ответственность за жизнь и здоровье детей во время их пребывания в лагер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сотрудники, работающие в лагере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и  лагеря проводят  инструктаж по технике безопасности для  детей под личную подпись инструктируемых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агере действует план эвакуации на случай пожара или чрезвычайных ситуаци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итания осуществляется на основе примерных норм питания. За качество питания несёт ответственность бракеражная комиссия, утверждённая директором учреждения на время работы лагер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1. Требовать от персонала, воспитанников, их законных представителей соблюдения правил внутреннего распорядка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орядок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1. Основным источником финансирования лагеря являются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егионального отделения фонда социального страх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1. Администрация и персонал лагеря несут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2. Администрация лагеря и воспитатели несут ответственность за жизнь и здоровье детей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ция взаимодействия летнего оздоровительного лагеря с дневным пребыванием детей «Улыбка» с социумом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875530</wp:posOffset>
                </wp:positionV>
                <wp:extent cx="457200" cy="685800"/>
                <wp:effectExtent l="0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3.9pt" to="188.95pt,43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220595</wp:posOffset>
                </wp:positionV>
                <wp:extent cx="2400300" cy="2743200"/>
                <wp:effectExtent l="0" t="76200" r="774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етний оздоровительный пришкольный лагерь с дневным пребыванием детей  «Улыбка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БОУ Крюковская СО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44pt;margin-top:174.85pt;width:188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етний оздоровительный пришкольный лагерь с дневным пребыванием детей  «Улыбка»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БОУ Крюковская СОШ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8535" cy="3657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3657600"/>
                          <a:chOff x="0" y="0"/>
                          <a:chExt cx="605844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44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02480" y="30862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0" y="205992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5680" y="29718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0360" y="2174400"/>
                            <a:ext cx="8006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1028880"/>
                            <a:ext cx="1486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07712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2768760"/>
                            <a:ext cx="1371600" cy="412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блиоте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668520"/>
                            <a:ext cx="1661040" cy="335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ая газ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0" y="749880"/>
                            <a:ext cx="800280" cy="303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2647800"/>
                            <a:ext cx="11736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 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781640"/>
                            <a:ext cx="1019160" cy="392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05pt;height:288pt" coordorigin="0,0" coordsize="9541,5760">
                <v:rect id="shape_0" stroked="f" o:allowincell="f" style="position:absolute;left:0;top:0;width:9540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51,4860" to="3309,52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2,3244" to="7091,39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1,4680" to="7270,48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0,3424" to="3670,432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2,1620" to="7452,3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696" to="4860,36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7380;top:4360;width:2159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блиоте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3564;top:1053;width:2615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ая газ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7512;top:1181;width:125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114;top:4170;width:184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 муз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713;top:2806;width:1604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1050</wp:posOffset>
                </wp:positionH>
                <wp:positionV relativeFrom="paragraph">
                  <wp:posOffset>1795145</wp:posOffset>
                </wp:positionV>
                <wp:extent cx="1657350" cy="514350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ощадки по месту ж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46.5pt;mso-wrap-distance-left:9.05pt;mso-wrap-distance-right:9.05pt;mso-wrap-distance-top:0pt;mso-wrap-distance-bottom:0pt;margin-top:135.35pt;mso-position-vertical-relative:text;margin-left:361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ощадки по месту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1028700" cy="228600"/>
                <wp:effectExtent l="0" t="5080" r="127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143.9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5770</wp:posOffset>
                </wp:positionH>
                <wp:positionV relativeFrom="paragraph">
                  <wp:posOffset>159385</wp:posOffset>
                </wp:positionV>
                <wp:extent cx="1131570" cy="652145"/>
                <wp:effectExtent l="0" t="76200" r="7620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283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ый стадион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5.1pt;height:57.35pt;mso-wrap-distance-left:9.05pt;mso-wrap-distance-right:9.05pt;mso-wrap-distance-top:0pt;mso-wrap-distance-bottom:0pt;margin-top:6.55pt;mso-position-vertical-relative:text;margin-left:-35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ортивный стадион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95250</wp:posOffset>
                </wp:positionV>
                <wp:extent cx="800100" cy="45720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5pt" to="386.9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3320</wp:posOffset>
                </wp:positionH>
                <wp:positionV relativeFrom="paragraph">
                  <wp:posOffset>15240</wp:posOffset>
                </wp:positionV>
                <wp:extent cx="457200" cy="80010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.2pt" to="327.55pt,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170180</wp:posOffset>
                </wp:positionV>
                <wp:extent cx="1428750" cy="400050"/>
                <wp:effectExtent l="0" t="76200" r="7620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ославный хра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5pt;height:37.5pt;mso-wrap-distance-left:9.05pt;mso-wrap-distance-right:9.05pt;mso-wrap-distance-top:0pt;mso-wrap-distance-bottom:0pt;margin-top:7.4pt;mso-position-vertical-relative:text;margin-left:36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ославный хра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pt" to="243pt,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158115</wp:posOffset>
                </wp:positionV>
                <wp:extent cx="1428750" cy="742950"/>
                <wp:effectExtent l="0" t="76200" r="7620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ортивная площадка при шко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5pt;height:64.5pt;mso-wrap-distance-left:9.05pt;mso-wrap-distance-right:9.05pt;mso-wrap-distance-top:0pt;mso-wrap-distance-bottom:0pt;margin-top:6.45pt;mso-position-vertical-relative:text;margin-left:44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портивная площадка при шко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2920</wp:posOffset>
                </wp:positionH>
                <wp:positionV relativeFrom="paragraph">
                  <wp:posOffset>180975</wp:posOffset>
                </wp:positionV>
                <wp:extent cx="1657350" cy="742950"/>
                <wp:effectExtent l="0" t="76200" r="7620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тречи с участниками С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64.5pt;mso-wrap-distance-left:9.05pt;mso-wrap-distance-right:9.05pt;mso-wrap-distance-top:0pt;mso-wrap-distance-bottom:0pt;margin-top:8.25pt;mso-position-vertical-relative:text;margin-left:339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стречи с участниками С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88900</wp:posOffset>
                </wp:positionV>
                <wp:extent cx="1314450" cy="549275"/>
                <wp:effectExtent l="0" t="76200" r="7620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254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49.25pt;mso-wrap-distance-left:9.05pt;mso-wrap-distance-right:9.05pt;mso-wrap-distance-top:0pt;mso-wrap-distance-bottom:0pt;margin-top:1pt;mso-position-vertical-relative:text;margin-left:18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о – педагогический компон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боте по програм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5485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485680"/>
                          <a:chOff x="0" y="0"/>
                          <a:chExt cx="617148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342360"/>
                            <a:ext cx="1713960" cy="1028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324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ы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97036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884760"/>
                            <a:ext cx="331488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развития и воспитания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941840"/>
                            <a:ext cx="125748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жа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71324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ы  по направлениям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91368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368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1370880"/>
                            <a:ext cx="6850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370880"/>
                            <a:ext cx="7995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70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8569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85280"/>
                            <a:ext cx="8002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77136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2171160"/>
                            <a:ext cx="9144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31.95pt" coordorigin="0,0" coordsize="9719,8639">
                <v:rect id="shape_0" stroked="f" o:allowincell="f" style="position:absolute;left:0;top:0;width:97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aqua" stroked="t" o:allowincell="f" style="position:absolute;left:3600;top:539;width:2698;height:161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59;top:2698;width:25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оры дополнительного образовани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359;top:467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о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f" o:allowincell="f" style="position:absolute;left:3779;top:6118;width:52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развития и воспитания личности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 id="shape_0" fillcolor="yellow" stroked="t" o:allowincell="f" style="position:absolute;left:3779;top:3058;width:19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жат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7018;top:269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оры  по направлениям деятельност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2519,1439" to="3597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439" to="7378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2159" to="3956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159" to="7197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159" to="485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499" to="485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599" to="4138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5939" to="3777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419" to="7018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-3534410</wp:posOffset>
                </wp:positionH>
                <wp:positionV relativeFrom="line">
                  <wp:posOffset>304800</wp:posOffset>
                </wp:positionV>
                <wp:extent cx="6853555" cy="62020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3680" cy="6202080"/>
                          <a:chOff x="0" y="0"/>
                          <a:chExt cx="6853680" cy="620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53680" cy="62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20960" y="1370160"/>
                            <a:ext cx="2049120" cy="147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8920" y="1400760"/>
                            <a:ext cx="709200" cy="132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760" y="1172880"/>
                            <a:ext cx="125928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ный клас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80520"/>
                            <a:ext cx="1259280" cy="11361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ославный храм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06560" y="2602800"/>
                            <a:ext cx="1975320" cy="40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2096640"/>
                            <a:ext cx="148860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8360" y="3192120"/>
                            <a:ext cx="1974960" cy="40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1680" y="3229560"/>
                            <a:ext cx="916200" cy="8272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площадка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49560" y="3357360"/>
                            <a:ext cx="1821960" cy="131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4374000"/>
                            <a:ext cx="91620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51520" y="3470760"/>
                            <a:ext cx="878040" cy="164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4601880"/>
                            <a:ext cx="1144440" cy="826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511440"/>
                            <a:ext cx="720" cy="182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000" y="5339160"/>
                            <a:ext cx="91620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2298" dir="166245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ание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6640" y="3470400"/>
                            <a:ext cx="879480" cy="164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5800" y="4602600"/>
                            <a:ext cx="125676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наты для отдыха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4680" y="3355920"/>
                            <a:ext cx="2036520" cy="146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0480" y="4602600"/>
                            <a:ext cx="91620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9669" dir="8881869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2160" y="3191040"/>
                            <a:ext cx="1974960" cy="40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6080" y="3230280"/>
                            <a:ext cx="91620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30844" dir="906223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ьный автобус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72160" y="2599560"/>
                            <a:ext cx="1974240" cy="40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3280" y="2096280"/>
                            <a:ext cx="138744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30844" dir="906223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нвентарь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83240" y="1375560"/>
                            <a:ext cx="2037240" cy="146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6000" y="601920"/>
                            <a:ext cx="91620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дион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24480" y="1401480"/>
                            <a:ext cx="708120" cy="132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7200" y="1172880"/>
                            <a:ext cx="91620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зал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7200" y="859680"/>
                            <a:ext cx="0" cy="182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9760" y="33480"/>
                            <a:ext cx="114228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360" dir="54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коллектив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2659320"/>
                            <a:ext cx="1370880" cy="9129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8.3pt;margin-top:24pt;width:539.65pt;height:488.35pt" coordorigin="-5566,480" coordsize="10793,9767">
                <v:rect id="shape_0" stroked="f" o:allowincell="f" style="position:absolute;left:-5566;top:480;width:10792;height:97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3958,2638" to="-732,4956" ID="_s1074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line id="shape_0" from="-1599,2686" to="-483,4776" ID="_s1075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2878;top:2327;width:1982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ный класс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-5026;top:1079;width:1982;height:17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ославный храм 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981,4579" to="-871,5217" ID="_s107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5402;top:3782;width:2343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ая библиотека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978,5507" to="-869,6148" ID="_s1080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3957;top:5566;width:1442;height:13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площадка школы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598,5767" to="-730,7833" ID="_s108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5217;top:7368;width:1442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 школы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1863,5946" to="-481,8539" ID="_s1084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3237;top:7727;width:1801;height:13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166,6010" to="-166,8888" ID="_s108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889;top:8888;width:1442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ание школы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45,5945" to="1529,8537" ID="_s108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00;top:7728;width:1978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наты для отдыха 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94,5765" to="3600,8071" ID="_s109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600;top:7728;width:1442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 школы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2,5505" to="3641,6144" ID="_s109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160;top:5567;width:1442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ьный автобус 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2,4574" to="3640,5214" ID="_s109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880;top:3781;width:2184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нвентарь 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92,2646" to="3599,4955" ID="_s109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20;top:1428;width:1442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дион 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42,2687" to="1256,4774" ID="_s109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40;top:2327;width:1442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зал 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169,1834" to="-169,4710" ID="_s110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1078;top:533;width:1798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коллектив 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-1258;top:4668;width:2158;height:14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Утверждаю________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Директор МБОУ Крюков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.А. Молч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7pt;margin-top:6.4pt;width:359.95pt;height:62.15pt;mso-wrap-style:none;v-text-anchor:middle" type="_x0000_t136">
            <v:path textpathok="t"/>
            <v:textpath on="t" fitshape="t" string="Режим  дня" style="font-family:&quot;Impact&quot;;font-size:12pt"/>
            <v:imagedata r:id="rId3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Лагеря дневного пребывания «Улыбка»</w:t>
      </w:r>
    </w:p>
    <w:p>
      <w:pPr>
        <w:pStyle w:val="Heading3"/>
        <w:jc w:val="center"/>
        <w:rPr/>
      </w:pPr>
      <w:r>
        <w:rPr>
          <w:sz w:val="28"/>
          <w:szCs w:val="28"/>
        </w:rPr>
        <w:t>при МБОУ К</w:t>
      </w:r>
      <w:r>
        <w:rPr>
          <w:color w:val="00B050"/>
          <w:sz w:val="28"/>
          <w:szCs w:val="28"/>
        </w:rPr>
        <w:t xml:space="preserve">рюковской </w:t>
      </w:r>
      <w:r>
        <w:rPr>
          <w:sz w:val="28"/>
          <w:szCs w:val="28"/>
        </w:rPr>
        <w:t>СОШ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с 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5г по 23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76"/>
        <w:gridCol w:w="2169"/>
        <w:gridCol w:w="4683"/>
      </w:tblGrid>
      <w:tr>
        <w:trPr>
          <w:trHeight w:val="549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00</w:t>
            </w:r>
          </w:p>
        </w:tc>
        <w:tc>
          <w:tcPr>
            <w:tcW w:w="4683" w:type="dxa"/>
            <w:tcBorders/>
          </w:tcPr>
          <w:p>
            <w:pPr>
              <w:pStyle w:val="Heading3"/>
              <w:spacing w:before="0" w:after="75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бор детей, зарядка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5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тренняя линейка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0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втрак</w:t>
            </w:r>
          </w:p>
        </w:tc>
      </w:tr>
      <w:tr>
        <w:trPr>
          <w:trHeight w:val="549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2-0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вижные игры, спортивные мероприятия, настольные игры</w:t>
            </w:r>
          </w:p>
        </w:tc>
      </w:tr>
      <w:tr>
        <w:trPr>
          <w:trHeight w:val="736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2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3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здоровительные процедуры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3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д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3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3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нятия по интересам, творческая деятельность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ход домо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равила внутреннего распорядка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щение лагеря ежедневно обязательно для каждого ученика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чине отсутствия сообщать воспитателю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 разрешения воспитателя нельзя покидать территорию лагеря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территории лагеря ходи спокойно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й сменную обувь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й головной убор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й личное полотенце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яй требования воспитателя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ивно участвуй в делах лагеря, отряда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оси свои предложения в улучшение жизни лагеря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ительно относись к товарищам, воспитателям, обслуживающему персонал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Законы лагеря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B050"/>
          <w:sz w:val="28"/>
          <w:szCs w:val="28"/>
        </w:rPr>
        <w:t>Закон территории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ез разрешения не покидай лагерь. Будь хозяином своего лагеря и помни, что рядом соседи: не надо мешать друг другу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B050"/>
          <w:sz w:val="28"/>
          <w:szCs w:val="28"/>
        </w:rPr>
        <w:t>Закон зелени.</w:t>
      </w:r>
      <w:r>
        <w:rPr>
          <w:b/>
          <w:color w:val="000000"/>
          <w:sz w:val="28"/>
          <w:szCs w:val="28"/>
        </w:rPr>
        <w:t xml:space="preserve"> Ни одной сломанной ветки. Сохраним наш лагерь зеленым!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B050"/>
          <w:sz w:val="28"/>
          <w:szCs w:val="28"/>
        </w:rPr>
        <w:t>Закон правой руки.</w:t>
      </w:r>
      <w:r>
        <w:rPr>
          <w:b/>
          <w:color w:val="000000"/>
          <w:sz w:val="28"/>
          <w:szCs w:val="28"/>
        </w:rPr>
        <w:t xml:space="preserve"> Если воспитатель поднимает правую руку – все замолкают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B050"/>
          <w:sz w:val="28"/>
          <w:szCs w:val="28"/>
        </w:rPr>
        <w:t>Закон 00.</w:t>
      </w:r>
      <w:r>
        <w:rPr>
          <w:b/>
          <w:color w:val="000000"/>
          <w:sz w:val="28"/>
          <w:szCs w:val="28"/>
        </w:rPr>
        <w:t xml:space="preserve"> Время дорого у нас: берегите каждый час. Чтобы не опаздывать, изволь выполнять   закон 00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B050"/>
          <w:sz w:val="28"/>
          <w:szCs w:val="28"/>
        </w:rPr>
        <w:t>Закон мотора.</w:t>
      </w:r>
      <w:r>
        <w:rPr>
          <w:b/>
          <w:color w:val="000000"/>
          <w:sz w:val="28"/>
          <w:szCs w:val="28"/>
        </w:rPr>
        <w:t xml:space="preserve"> Долой скуку!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B050"/>
          <w:sz w:val="28"/>
          <w:szCs w:val="28"/>
        </w:rPr>
        <w:t>Закон выносливости.</w:t>
      </w:r>
      <w:r>
        <w:rPr>
          <w:b/>
          <w:color w:val="000000"/>
          <w:sz w:val="28"/>
          <w:szCs w:val="28"/>
        </w:rPr>
        <w:t xml:space="preserve"> Будь вынослив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B050"/>
          <w:sz w:val="28"/>
          <w:szCs w:val="28"/>
        </w:rPr>
        <w:t>Закон дружбы.</w:t>
      </w:r>
      <w:r>
        <w:rPr>
          <w:b/>
          <w:color w:val="000000"/>
          <w:sz w:val="28"/>
          <w:szCs w:val="28"/>
        </w:rPr>
        <w:t xml:space="preserve"> Один за всех и все за одного! За друзей стой горой!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B050"/>
          <w:sz w:val="28"/>
          <w:szCs w:val="28"/>
        </w:rPr>
        <w:t>Закон творчества.</w:t>
      </w:r>
      <w:r>
        <w:rPr>
          <w:b/>
          <w:color w:val="000000"/>
          <w:sz w:val="28"/>
          <w:szCs w:val="28"/>
        </w:rPr>
        <w:t xml:space="preserve"> Творить всегда, творить везде, творить на радость людям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9" w:after="29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</w:t>
      </w:r>
      <w:r>
        <w:rPr>
          <w:b/>
          <w:color w:val="000000"/>
          <w:sz w:val="32"/>
          <w:szCs w:val="32"/>
        </w:rPr>
        <w:t>Список используемой литературы:</w:t>
      </w:r>
    </w:p>
    <w:p>
      <w:pPr>
        <w:pStyle w:val="Normal"/>
        <w:spacing w:before="29" w:after="29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ригоренко Ю.Н., Кострецова У.Ю., Кипарис-2: Учебное пособие по организации детского досуга в детских оздоровительных лагерях и школе. –М.:Педагогическое общество России, 2002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узенко А.П. как сделать отдых детей незабываемым праздником. Волгоград: Учитель , 2007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ражнения и подвижные игры на свежем воздухе», Санкт-Петербург: «Детство-пресс» 2005 г.</w:t>
      </w:r>
    </w:p>
    <w:p>
      <w:pPr>
        <w:pStyle w:val="Normal"/>
        <w:spacing w:before="29" w:after="29"/>
        <w:rPr/>
      </w:pPr>
      <w:r>
        <w:rPr>
          <w:color w:val="000000"/>
          <w:sz w:val="28"/>
          <w:szCs w:val="28"/>
        </w:rPr>
        <w:t>4. С.А. Шмаков, Дети на отдыхе. Прикладная энциклопедия учителю, воспитателю, вожатому, М., 2001 г.</w:t>
      </w:r>
    </w:p>
    <w:p>
      <w:pPr>
        <w:pStyle w:val="Normal"/>
        <w:spacing w:before="29" w:after="29"/>
        <w:rPr/>
      </w:pPr>
      <w:r>
        <w:rPr>
          <w:color w:val="000000"/>
          <w:sz w:val="28"/>
          <w:szCs w:val="28"/>
        </w:rPr>
        <w:t>5. Г.П. Буданова, Летняя страна детства, М., НИИ семьи, 1997 г.</w:t>
      </w:r>
    </w:p>
    <w:p>
      <w:pPr>
        <w:pStyle w:val="Normal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И. Журавлёва, в помощь организаторам летнего отдыха детей и подростков, М., Кострома, 1991 г.</w:t>
      </w:r>
    </w:p>
    <w:p>
      <w:pPr>
        <w:pStyle w:val="Normal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.В. Волкова, Лето, ах, лето! Праздники, развлечения, конкурсы при организации досуга в летнем оздоровительном лагере, Ростов н/Дону, Феникс, 2004 г. </w:t>
      </w:r>
    </w:p>
    <w:p>
      <w:pPr>
        <w:pStyle w:val="Normal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Журнал «Классный руководитель» №4 2007 г.</w:t>
      </w:r>
    </w:p>
    <w:p>
      <w:pPr>
        <w:pStyle w:val="Normal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А.Н. Никульников .»Школьная площадка», Новосибирск, 2006;</w:t>
      </w:r>
    </w:p>
    <w:p>
      <w:pPr>
        <w:pStyle w:val="Normal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чебник для вожатого. М.П. Кулаченко-Ростов на дону: Феникс, 2008.</w:t>
      </w:r>
    </w:p>
    <w:p>
      <w:pPr>
        <w:pStyle w:val="Normal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н «Как разработать  программу   лагеря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 – правовое обеспечение деятельности детского оздоровительного лагеря: Методическое пособие. г. Нижневартовск: 2002г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 детей. М.Е.Сысоева, г. Москва. Гуманитарный     издательский центр «Владос», 2015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 наш лагерь!  Ю.Н.Григоренко, М.А.Пушина. Педагогическое общество Росс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КРЮКОВСКАЯ СРЕДНЯЯ ОБЩЕОБРАЗОВАТЕЛЬНАЯ ШКОЛА</w:t>
      </w:r>
    </w:p>
    <w:p>
      <w:pPr>
        <w:pStyle w:val="Normal"/>
        <w:spacing w:lineRule="auto" w:line="48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pacing w:lineRule="auto" w:line="480"/>
        <w:ind w:left="4820" w:hanging="0"/>
        <w:rPr/>
      </w:pPr>
      <w:r>
        <w:rPr>
          <w:bCs/>
        </w:rPr>
        <w:t xml:space="preserve"> </w:t>
      </w:r>
      <w:r>
        <w:rPr>
          <w:bCs/>
        </w:rPr>
        <w:t>«Утверждаю»</w:t>
      </w:r>
    </w:p>
    <w:p>
      <w:pPr>
        <w:pStyle w:val="Normal"/>
        <w:spacing w:lineRule="auto" w:line="480"/>
        <w:ind w:left="4820" w:hanging="0"/>
        <w:rPr>
          <w:color w:val="000000"/>
        </w:rPr>
      </w:pPr>
      <w:r>
        <w:rPr>
          <w:color w:val="000000"/>
        </w:rPr>
        <w:t>Директор МБОУ Крюковской  СОШ</w:t>
      </w:r>
    </w:p>
    <w:p>
      <w:pPr>
        <w:pStyle w:val="Normal"/>
        <w:spacing w:lineRule="auto" w:line="480"/>
        <w:ind w:left="4820" w:hanging="0"/>
        <w:rPr>
          <w:color w:val="000000"/>
        </w:rPr>
      </w:pPr>
      <w:r>
        <w:rPr>
          <w:bCs/>
        </w:rPr>
        <w:t>______________Молчанова Г.А.</w:t>
      </w:r>
    </w:p>
    <w:p>
      <w:pPr>
        <w:pStyle w:val="Normal"/>
        <w:spacing w:lineRule="auto" w:line="480"/>
        <w:ind w:left="4820" w:hanging="0"/>
        <w:rPr/>
      </w:pPr>
      <w:r>
        <w:rPr>
          <w:color w:val="000000"/>
        </w:rPr>
        <w:t>Приказ  от  06.03.2025     №43   - ОД</w:t>
      </w:r>
    </w:p>
    <w:p>
      <w:pPr>
        <w:pStyle w:val="Normal"/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работы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здоровительного лагеря «Улыбка»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 дневным пребыванием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базе МБОУ Крюковской СОШ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х.Крюково</w:t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2025г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работы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ого лагеря «Улыбка» с дневным пребы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базе МБОУ Крюковской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02.06.2025</w:t>
            </w:r>
          </w:p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«Здравствуй, это я!»</w:t>
            </w:r>
          </w:p>
          <w:p>
            <w:pPr>
              <w:pStyle w:val="Normal"/>
              <w:rPr>
                <w:rFonts w:eastAsia="Cataneo BT;Courier New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  <w:t>(открытие лагер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роведение инструктажа с детьми: «Вводный инструктаж по технике безопасности и  пожарной безопасности. Правила поведения в лагере». «ЮИД напоминает- правила поведения детей на дороге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Линейка. Открытие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онное мероприятие «Расскажи мне о себе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ерация «Ую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еселыми тропинками лета «Здравствуй ле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мещение материалов о жизни лагеря на сайте школ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03.06.202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Cataneo BT;Courier New"/>
                <w:color w:val="00B050"/>
                <w:sz w:val="28"/>
                <w:szCs w:val="28"/>
              </w:rPr>
              <w:t>«День  Мастеров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 поделок «Дело мастера боит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 мире профессий- квест игра по финансовой грамотности «Мой бут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ижные игры на воздух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Творческая мастерская: рисунки на асфальте «Я люблю тебя, мой край родно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«Секреты древнерусских мастер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Размещение материалов о жизни лагеря на сайте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04.06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« День эколог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инутка здоровья «  Книги о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ологический дес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теллектуальная игра «Красная Кни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формление отрядных угол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нятия по интере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к конкурсу тала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астие в областном проекте  эко-чемпионата движения Первых  « Посмотри».(выставка рабо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мещение материалов о жизни лагеря на сайте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05.06.2025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color w:val="00B050"/>
                <w:sz w:val="28"/>
                <w:szCs w:val="28"/>
              </w:rPr>
              <w:t xml:space="preserve">«Пушкинский день» </w:t>
            </w:r>
          </w:p>
          <w:p>
            <w:pPr>
              <w:pStyle w:val="Normal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Как ухаживать за зубами»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чтецов.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Литературная гостиная».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рисунков  по произведениям А.С. Пушкина.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матические посиделки «За чаем не скучаем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движные игры на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Занятия по интере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мещение материалов о жизни лагеря на сайте школ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06.06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ень « Спасайкин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Солнечный ожог. Первая   помощь при ожог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лановое эвакуационное мероприятие по теме: « Внимание пожар в столов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стреча с работниками пожарной служб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рактические занятия по  ГО и ЧС   (на базе шко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оретическое и практическое занятие  «У светофора каникул нет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Час доброты «Милосердие спасет ми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Акция «От сердца к сердцу или новая жизнь старой книг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портивные игры на воздух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Экологический десант Орлят России «А в нашем лагере» (конкурс плакатов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Размещение материалов о жизни лагеря на сайте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9.06.2025</w:t>
            </w:r>
          </w:p>
          <w:p>
            <w:pPr>
              <w:pStyle w:val="Normal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color w:val="00B050"/>
                <w:sz w:val="28"/>
                <w:szCs w:val="28"/>
              </w:rPr>
              <w:t>«День театра и музыки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инструктажа с детьми: «Правила поведения во время прогулок и поход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ка здоровья «Осанка-основа красивой поход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 О музыке и в шутку и всерьез» (познавательная программа о музы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дставление сказки участниками школьного театр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вижные иг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Конкурс рисунков «Я рисую музыку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змещение материалов о жизни лагеря на сайте школ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10.06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« День России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Один дома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Минутка здоровья   «Правильное пит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ртуальная экскурсия « Тайные уголки нашей Роди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«Герои шагнувшие  в бессмертие».Встреча с родственниками погибших выпускников школы на СВ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Конкурс рисунков на асфальте « Рисуем российский фла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 С днем России поздравляю» ( изготовление открыток и вручение жителям сел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мещение материалов о жизни лагеря на сайте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1.06.2025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B050"/>
                <w:sz w:val="28"/>
                <w:szCs w:val="28"/>
              </w:rPr>
              <w:t>«День Родины»</w:t>
            </w:r>
          </w:p>
          <w:p>
            <w:pPr>
              <w:pStyle w:val="Normal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Бывают ли привычки невредными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частие во Всероссийском фотофестивале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ерв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стихов и песен о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венство по шахматам, шаш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стреча с атаманом хуторского казачьего общества Тузлов Солодиловым Сергеем Николаевичем. «Атаманы Донской земли- легендарные лич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нятия по интере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мещение материалов о жизни лагеря на сайте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16.06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color w:val="00B050"/>
                <w:sz w:val="28"/>
                <w:szCs w:val="28"/>
              </w:rPr>
              <w:t>«Родное Примиусье. История в лицах.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Зеленая аптечка» первая помощь при укусах насеко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руглый стол «Детям о писателях Донской земл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Линейка ко дню «Независимости России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Героико-патриотическая акция «Завтра была войн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ортивные игры на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сни о России, рису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мещение материалов о жизни лагеря на сайте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17.06.2025</w:t>
            </w:r>
          </w:p>
          <w:p>
            <w:pPr>
              <w:pStyle w:val="Normal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color w:val="00B050"/>
                <w:sz w:val="28"/>
                <w:szCs w:val="28"/>
              </w:rPr>
              <w:t>«День игр, игрушек, шариков и бантиков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Сок-шоу»(агитационная акция за здоровый образ жизн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нтазии на тему : Игры, игрушки, шарики и бант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венство лагеря по шаш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вижные иг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Подготовка к  закрытию лаге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змещение материалов о жизни лагеря на сайте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18.06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« Конструкторское бюро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Правила поведения детей на улице и в гостя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ная программа «Операция Уют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–путешествие «Страна моделирования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инолекторий «10 значимых дней Сталинградской битвы»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5. Караоке-мероприятие «Я на солнышке лежу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Подготовка к  закрытию лагер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змещение материалов о жизни лагеря на сайте школ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19.06.2025</w:t>
            </w:r>
          </w:p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«День спортсменов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Осторожно водоем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тивно-конкурсная программа «Веселыми тропинками лета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ортивные эстафеты казачат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портивный семейный фестиваль «Я и моя семья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нижная выставка «Все начинается с семь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Подготовка к  закрытию лагер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Размещение материалов о жизни лагеря на сайте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20.06.2025</w:t>
            </w:r>
          </w:p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«День памяти и скорби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: «Осторожно ядовитые растения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тречи с участниками боевых действий специальной военной операци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еча памяти , посвященная началу ВОВ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вижные игр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вест «Письмо из прошлого или тайны старой усадьбы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.Конкурс военных песен и стихов «Нас война отметила меткой особой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онкурс рисунков и плакатов «Миру-ми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мещение материалов о жизни лагеря на сайте школ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23.06.2025</w:t>
            </w:r>
          </w:p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«Закрытие лагеря»</w:t>
            </w:r>
          </w:p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инутка здоровья   «Две недели в лагере здоровья - ито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Безопасные маршру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кскурсия к мемориальному месту «Я помн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инолекторий «Россия-страна геро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инейка «День памяти и скорб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гры на воздух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крытие лагерной смены. Праздничный концерт «Звездопа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дведение итогов. Награждение участ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Размещение материалов о жизни лагеря на сайте школ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29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40"/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Маркированный список"/>
    <w:basedOn w:val="Normal"/>
    <w:qFormat/>
    <w:pPr>
      <w:ind w:left="284" w:hanging="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6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6:00Z</dcterms:created>
  <dc:creator>Ируська</dc:creator>
  <dc:description/>
  <cp:keywords/>
  <dc:language>en-US</dc:language>
  <cp:lastModifiedBy>Светлана</cp:lastModifiedBy>
  <cp:lastPrinted>2025-05-12T11:01:00Z</cp:lastPrinted>
  <dcterms:modified xsi:type="dcterms:W3CDTF">2025-05-12T09:28:00Z</dcterms:modified>
  <cp:revision>28</cp:revision>
  <dc:subject/>
  <dc:title>Программа летнего оздоровительного лагеря</dc:title>
</cp:coreProperties>
</file>