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55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АДМИНИСТРАЦИИ КУЙБЫШЕ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46940 с. Куйбыш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ул. Пролетарская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л.(248) 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: 8-248-313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lang w:val="en-US"/>
                                      </w:rPr>
                                      <w:t>kuibroo@pbox.tt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149  от 23.08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АДМИНИСТРАЦИИ КУЙБЫШЕ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46940 с. Куйб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ул. Пролетарская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.(248) 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: 8-248-313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en-US"/>
                                </w:rPr>
                                <w:t>kuibroo@pbox.tt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49  от 23.08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общеобразовательных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муниципальной программы Куйбышевского района «Развитие образования», утвержденной  постановлением Администрации Куйбышевского района от 13.11.2018 № 732 «Об утверждении муниципальной программы Куйбышевского района «Развитие образования», отдел образования Администрации Куйбышевского района сообщает следующ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рганизация бесплатного горячего питани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латное горячее питание предоставляется учащимся 1-4 классов по факту прихода в образовательную организацию. Горячее питание не может быть заменено сухими пайками (или денежной компенс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закупку услуг по организации горячего питания учащихся в части оплаты наценки для организации общественного питания на сырье и покупку товаров, используемых для приготовления продукции собственного приготовления, предусмотрены в бюджете дополнительно (не входят в стоимость среднесуточного набора пищевых проду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корректировка средств бюджета осуществляется в соответствии с количеством обучающихся 1-4 классов (плановым и фактическим количеством дето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реднесуточного набора пищевых продуктов на финансовый год доводится общеобразовательным организациям письмом отдел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9.2024 по 31.12.2024 в общеобразовательных организациях Куйбышевского района за счет средств субсидии федерального и областн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стоимость питания 1 обучающегося 1-4 классов  в день - 9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едоставление бесплатного двухразового питания обучающихся с ограниченными возможностями здоровья в муниципальных образовательных организациях (далее- обучающиеся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ещающие общеобразовательные организации, получают бесплатное горячее двухразовое питание (завтрак и обед) в дни фактического посещения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ающие образование на дому, получают денежную компенсацию на питани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учающиеся с ОВЗ 1-4 классов, посещающие общеобразовательные организации,  обеспечиваются одноразовым бесплатным горячим питанием- завтраком за счет средств федерального и областного бюджетов в соответствии с пунктом 1 данного письма отдела образования и обедом -второе питание в день за счет средств местного бюджета, как льготная категория -обучающиеся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 с ОВЗ 5-11 классов, посещающие общеобразовательные организации,  обеспечиваются одноразовым бесплатным горячим питанием- завтраком за счет средств областного и местного бюджетов в соответствии с пунктами 3и 4  данного письма отдела образования (если они имеют статус категорий по данным пунктам) и обедом - второе питание в день за счет средств местного бюджета, как льготная категория -обучающиеся с ОВ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 корректировка средств местного бюджета осуществляется в соответствии с количеством обучающихся с ОВЗ и стоимостью среднесуточного набора пищевых проду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стоимость среднесуточного набора пищевых продуктов на финансовый год рассчитывается отделом образования Администрации Куйбышевского района и доводится общеобразовательным организациям письмом отдел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закупку услуг по организации питания обучающихся с ОВЗ в части оплаты наценки для организации общественного питания на сырье и покупку товаров, используемых для приготовления продукции собственного приготовления, предусмотрены в бюджете дополнительно (не входят в стоимость среднесуточного набора пищевых проду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Куйбышевского района на 2024 год расчетная стоимость двухразового питания за счет средств местного бюджета для обучающихся с ОВЗ в общеобразовательных организациях района (в том числе при замене питания компенсацией для обучающихся на дому) с 01.03.2024 составляет в день на 1 обучающегося (без учета торговой наценки на продукты пит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59,78 рублей для обучающихся в возрасте 7-11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89,97 рублей для обучающихся в возрасте 12 лет и старш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5-11 классов из многодетных семей получают бесплатное горячее питание по факту прихода в образовательную организацию. Горячее питание не может быть заменено сухими пайками (или денежной компенс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закупку услуг по организации горячего питания учащихся в части оплаты наценки для организации общественного питания на сырье и покупку товаров, используемых для приготовления продукции собственного приготовления, предусмотрены в бюджете дополнительно (не входят в стоимость среднесуточного набора пищевых проду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корректировка средств бюджета осуществляется в соответствии с количеством обучающихся 5-11 классов из многодетных семей (плановым и фактическим количеством дето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реднесуточного набора пищевых продуктов на финансовый год доводится общеобразовательным организациям письмом отдел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9.2024 в общеобразовательных организациях Куйбышевского района за счет средств субсидии областного и местного бюджетов на организацию бесплатного горячего питания детей из многодетных семей, обучающихся по очной форме обучения по программам основного общего, среднего общего образования в муниципальных образовательных организациях стоимость питания 1 обучающегося в день- 74,97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 xml:space="preserve">Организация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 (далее- дети участников СВО), обучающихся по очной форме обучения по программам основного общего, среднего общего образования в муниципальных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5-11 классов – дети участников СВО  получают бесплатное горячее питание по факту прихода в образовательную организацию. Горячее питание не может быть заменено сухими пайками (или денежной компенс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закупку услуг по организации горячего питания учащихся в части оплаты наценки для организации общественного питания на сырье и покупку товаров, используемых для приготовления продукции собственного приготовления, предусмотрены в бюджете дополнительно (не входят в стоимость среднесуточного набора пищевых проду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корректировка средств бюджета осуществляется в соответствии с количеством обучающихся 5-11 классов- детей участников СВО (плановым и фактическим количеством дето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реднесуточного набора пищевых продуктов на финансовый год доводится общеобразовательным организациям письмом отдел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9.2024 в общеобразовательных организациях Куйбышевского района за счет средств субсидии областного и местного бюджетов на организацию бесплатного горячего питания детей участников специальной военной операции, а также детей, находящихся под опекой (попечительством) участников специальной военной операции (далее- дети участников СВО), обучающихся по очной форме обучения по программам основного общего, среднего общего образования в муниципальных образовательных организац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имость питания 1 обучающегося в день- 74,97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оставление бесплатного питания учащимся за счет средств местного бюджета 60,0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уйбышевского района от   21.08.2024 № 443 «Об организации  питания обучающихся общеобразовательных организаций Куйбышевского района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алообеспеченных сем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, обучающихся по очной форме обучения по программе начального общего образования в образовательных организац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дети-сироты и дети оставшиеся без попечения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стников специальной военной операции, а также дети, находящиеся под опекой (попечительством) участников специальной военной операции, обучающихся по очной форме обучения по программе началь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 граждан, погибших при исполнении воинского и служеб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и корректировка средств местного бюджета осуществляется в соответствии с количеством обучающихся и расходами на организацию питания на одного учащегося в день– 6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                                                                             Л.В.Шипи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.В.Волко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1-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broo@pbox.ttn.ru" TargetMode="External"/><Relationship Id="rId3" Type="http://schemas.openxmlformats.org/officeDocument/2006/relationships/hyperlink" Target="mailto:kuibroo@pbox.tt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01:00Z</dcterms:created>
  <dc:creator>ekonomist</dc:creator>
  <dc:description/>
  <cp:keywords/>
  <dc:language>en-US</dc:language>
  <cp:lastModifiedBy>Пользователь Windows</cp:lastModifiedBy>
  <cp:lastPrinted>2024-08-23T10:18:00Z</cp:lastPrinted>
  <dcterms:modified xsi:type="dcterms:W3CDTF">2024-08-23T12:24:00Z</dcterms:modified>
  <cp:revision>202</cp:revision>
  <dc:subject/>
  <dc:title/>
</cp:coreProperties>
</file>